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281" w:leader="none"/>
          <w:tab w:val="left" w:pos="2802" w:leader="none"/>
          <w:tab w:val="left" w:pos="4144" w:leader="none"/>
          <w:tab w:val="left" w:pos="6197" w:leader="none"/>
          <w:tab w:val="left" w:pos="10734" w:leader="none"/>
          <w:tab w:val="left" w:pos="11715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CONVOCATORIA CAS N° 013-2012-MIMP-PNCVFS</w:t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</w:r>
    </w:p>
    <w:tbl>
      <w:tblPr>
        <w:tblW w:w="13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521"/>
        <w:gridCol w:w="1405"/>
        <w:gridCol w:w="2481"/>
        <w:gridCol w:w="4332"/>
        <w:gridCol w:w="981"/>
        <w:gridCol w:w="1260"/>
      </w:tblGrid>
      <w:tr>
        <w:trPr>
          <w:trHeight w:val="240" w:hRule="atLeast"/>
        </w:trPr>
        <w:tc>
          <w:tcPr>
            <w:tcW w:w="1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RESULTADO FINAL</w:t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CONVOC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OSTULA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UNTA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RESULTADO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AS N° 013-2012-MIMP-PNCVFS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RABAJADOR/A SOCIA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S-ANTAB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EM ANTABAMBA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S-ATAL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ATALAYA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S-CAJA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CAJABAMBA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S-CAND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CANDARAVE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S-CASM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CASMA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SOLIS MOSCOSO CARMEN JANE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1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A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GALVAN HUANUCO LILIANA MERCEDE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2° LUGAR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HUAMANGA MAMANI EUFEMIA INE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BONILLA DE VEGA JANINE MERCEDE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S-COTA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EM COTABAMBAS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RAMOS AMAO ERIKA MARIELL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A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S-HUAL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HUALGAYOC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S-HUAN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HUANCABAMBA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S-NASC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NASCA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CATARI PACHECO LILIANA YSAB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14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A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CALLO PONCE RAQU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UIS EVARISTO ANA MARI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QUISPE COÑES DEIS YANIN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S-TAYAC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EM TAYACAJA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HAGUA RAMIREZ JELLY VIVIAN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A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SANCHEZ ESPINOZA ZULEN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2° LUGAR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NGULO CAJAHUANCA CECILIA ALEJANDRIN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UÑOZ ROJAS JULISSA KAREN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S-VES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EM VILLA EL SALVADOR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OLARTE SANCHEZ MARIA LUIS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A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ARCA CONDORI WILSO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S-L100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LINEA 100 EN ACCIÓN</w:t>
              <w:br/>
              <w:t>(Turno Sab, Dom, Inc. Fer. de 08:00 a 20:00 horas)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RAUJO CASTILLO YEMB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12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ALIXTO ROMERO YESSENIA ROSARI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SP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7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AMARENA RODRIGUEZ GINA ISAB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SP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SP= No se presentó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ima, 23 de febrero de 2012</w:t>
      </w:r>
    </w:p>
    <w:sectPr>
      <w:type w:val="nextPage"/>
      <w:pgSz w:orient="landscape" w:w="16838" w:h="11906"/>
      <w:pgMar w:left="1418" w:right="130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04:00Z</dcterms:created>
  <dc:creator>guechi</dc:creator>
  <dc:description/>
  <dc:language>en-US</dc:language>
  <cp:lastModifiedBy>Cesar</cp:lastModifiedBy>
  <cp:lastPrinted>2012-02-23T17:37:00Z</cp:lastPrinted>
  <dcterms:modified xsi:type="dcterms:W3CDTF">2012-02-24T02:04:00Z</dcterms:modified>
  <cp:revision>2</cp:revision>
  <dc:subject/>
  <dc:title/>
</cp:coreProperties>
</file>