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281" w:leader="none"/>
          <w:tab w:val="left" w:pos="2802" w:leader="none"/>
          <w:tab w:val="left" w:pos="4144" w:leader="none"/>
          <w:tab w:val="left" w:pos="6197" w:leader="none"/>
          <w:tab w:val="left" w:pos="10734" w:leader="none"/>
          <w:tab w:val="left" w:pos="11715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 CAS N° 014-2012-MIMP-PNCVFS</w:t>
      </w:r>
    </w:p>
    <w:p>
      <w:pPr>
        <w:pStyle w:val="Normal"/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2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521"/>
        <w:gridCol w:w="1342"/>
        <w:gridCol w:w="2053"/>
        <w:gridCol w:w="4537"/>
        <w:gridCol w:w="981"/>
        <w:gridCol w:w="1260"/>
      </w:tblGrid>
      <w:tr>
        <w:trPr>
          <w:trHeight w:val="240" w:hRule="atLeast"/>
        </w:trPr>
        <w:tc>
          <w:tcPr>
            <w:tcW w:w="1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NVOC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OSTULAT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PUNT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>RESULTADO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S N° 014-2012-MIMP-PNCVFS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ROMOTOR/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ROM-ATAL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ROM-COTA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EM COTABAMBA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VENEGAS CACERES EDWI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PE"/>
              </w:rPr>
              <w:t>1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MENDOZA CASTRO EDGARD JO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HUAYHUAS GUTIERREZ SOFIA SOCORR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CARRASCO LEON RI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LARCON SARAVIA ROCKW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1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PROM-PARI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PARINACOCHAS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STOCAZA GUEVARA KARINA ESPERANZ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ma, 23 de febrero de 2012</w:t>
      </w:r>
    </w:p>
    <w:sectPr>
      <w:type w:val="nextPage"/>
      <w:pgSz w:orient="landscape" w:w="16838" w:h="11906"/>
      <w:pgMar w:left="1418" w:right="130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4:00Z</dcterms:created>
  <dc:creator>guechi</dc:creator>
  <dc:description/>
  <dc:language>en-US</dc:language>
  <cp:lastModifiedBy>Cesar</cp:lastModifiedBy>
  <dcterms:modified xsi:type="dcterms:W3CDTF">2012-02-24T02:04:00Z</dcterms:modified>
  <cp:revision>2</cp:revision>
  <dc:subject/>
  <dc:title/>
</cp:coreProperties>
</file>