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76"/>
        <w:gridCol w:w="3860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PANG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ARRIOS CASTILLO ALICIA RUTH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ZAMORA ZAMORA JOS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NTEÑO CRUZ DONA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TA QUISPE GILBER ANDERZO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RERAS MARIN NOELIA EMIL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NDEON HILARIO NOEM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3 de Noviembre de  201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51:00Z</dcterms:created>
  <dc:creator>Usuario</dc:creator>
  <dc:description/>
  <dc:language>en-US</dc:language>
  <cp:lastModifiedBy>Computer</cp:lastModifiedBy>
  <dcterms:modified xsi:type="dcterms:W3CDTF">2012-11-24T01:51:00Z</dcterms:modified>
  <cp:revision>2</cp:revision>
  <dc:subject/>
  <dc:title/>
</cp:coreProperties>
</file>