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0"/>
        <w:gridCol w:w="1002"/>
        <w:gridCol w:w="1530"/>
        <w:gridCol w:w="3487"/>
        <w:gridCol w:w="1186"/>
        <w:gridCol w:w="1140"/>
        <w:gridCol w:w="760"/>
        <w:gridCol w:w="967"/>
        <w:gridCol w:w="1017"/>
        <w:gridCol w:w="764"/>
        <w:gridCol w:w="12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OLANO AYALA PEDRO MIGU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ANGARAE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HAHUAYO TUNQUE MARIA ANG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HAVEZ MALLQUI HANS ROBER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ANTOJA BARONA LUCIA ANY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ENDOZA ORTIZ ODALIS CARLO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IVEROS BORDA FRANKLIN EDUAR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EGAZO PICHA IV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.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IL CRUZ CYNTHIA MERY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ORONADO TARRILLO PAMELA ZENAID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.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ILLAFRANCA CIFUENTES VICTOR LU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OTO CAMPOSANO LOYDA JEANN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.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ABOADA ROJAS SADY GERALD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NTISTEBAN ESQUEN FLOR DE MAR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.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OMINGUEZ COLCHADO HE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URGA RAMOS CLARYS EVELY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HAMORRO LOPEZ JESSICA NOEM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LANGUI ALVA ARACEL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0"/>
        <w:gridCol w:w="1002"/>
        <w:gridCol w:w="1530"/>
        <w:gridCol w:w="3327"/>
        <w:gridCol w:w="1186"/>
        <w:gridCol w:w="1140"/>
        <w:gridCol w:w="760"/>
        <w:gridCol w:w="967"/>
        <w:gridCol w:w="1017"/>
        <w:gridCol w:w="764"/>
        <w:gridCol w:w="12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OLLEHUANCA FLORES HUBER D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ILARI GUTIERREZ MARY IN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VILLA HUAMAN SILVIA  GIOVAN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LAS ALARCON RONALD ALEXAND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EREZ VARGAS BETS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USCACHI SANTOS MANUEL MOIS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RCE CATALAN ROG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BALLERO HILAQUITA MARIA MERCED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ITO PERALTA MARY LU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RRES VILLAVICENCIO MIGUEL ANG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8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MAN VARGAS DIANI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9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ONZALES PASTOR LILIBETH MILAGR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SMAT QUEZADA CECILIA EDI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0"/>
        <w:gridCol w:w="1002"/>
        <w:gridCol w:w="1530"/>
        <w:gridCol w:w="3487"/>
        <w:gridCol w:w="1186"/>
        <w:gridCol w:w="1140"/>
        <w:gridCol w:w="760"/>
        <w:gridCol w:w="967"/>
        <w:gridCol w:w="1017"/>
        <w:gridCol w:w="764"/>
        <w:gridCol w:w="12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ALOMINO HUACHO NOEMI YESS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REÑA ESTRADA DAVID FRANKL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OSTOS MIRAVAL HILDA BEATRI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INAYA SANCHEZ LITA ISAB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HUNGA PAZO GABY MARIC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OJAS SALDARRIAGA RONNY MILT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YES AGUILAR JOSE EDW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LANCO VILLAGOMEZ LILIAN JUDI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9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ORONACION RODRIGUEZ OSCAR RAU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ILCA JABO JESUS ERNES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OSADO LINARES CARMEN NEL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OTRINA CISNEROS EVELYN HITAR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GÜERO MARTINEZ CARLOS AUGUS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INGA BREÑA WILD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bookmarkStart w:id="0" w:name="_GoBack"/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INGAROCA MALDONADO NELLY BLANCA</w:t>
            </w:r>
            <w:bookmarkEnd w:id="0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0"/>
        <w:gridCol w:w="1002"/>
        <w:gridCol w:w="1530"/>
        <w:gridCol w:w="3487"/>
        <w:gridCol w:w="1186"/>
        <w:gridCol w:w="1140"/>
        <w:gridCol w:w="760"/>
        <w:gridCol w:w="967"/>
        <w:gridCol w:w="1017"/>
        <w:gridCol w:w="764"/>
        <w:gridCol w:w="12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ARCIA QUISPE MATILD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ONOPUMA LARA FLOR DE MILAGR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ODRIGUEZ FLORES IVON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OTOMAYOR GONZALES JESUS ENRIQU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LVAREZ ESPINOZA LIL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NDÍA LEÓN GRACIELA LIL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FLORES ARCENTALES LIZ KEY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OSSIO CELADITA GUISELL YOV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NDRADE OLAZO CYNTH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ASQUEZ MORA PERCY HERNA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ARQUEZ BERMUDEZ XOREMI JESS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UÑE GARCIA BANI NATHAL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UQUE ORCOAPAZA NELLY MARTH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0"/>
        <w:gridCol w:w="1002"/>
        <w:gridCol w:w="1530"/>
        <w:gridCol w:w="3327"/>
        <w:gridCol w:w="1186"/>
        <w:gridCol w:w="1140"/>
        <w:gridCol w:w="760"/>
        <w:gridCol w:w="967"/>
        <w:gridCol w:w="1017"/>
        <w:gridCol w:w="764"/>
        <w:gridCol w:w="12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ERDE GONZALES HEGID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0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ONCE LEON PATRIC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.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IOS LOPEZ YESSICA MARYB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STRO CONTRERAS ROSA ADEL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.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RODRIGUEZ BELTRAN MARIO AUGUS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s-PE"/>
              </w:rPr>
              <w:t>CRUZATE MENDOZA LOURDES CHRISTHELL EL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EGA HUABLOCHO MONICA FABIO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TOCHE CHIRA KARINA JES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VILCASHUA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ARCIA VARGAS ANITA BETT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ASC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REJO CABANA MARIA BERTH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7:00Z</dcterms:created>
  <dc:creator>Usuario</dc:creator>
  <dc:description/>
  <dc:language>en-US</dc:language>
  <cp:lastModifiedBy>Computer</cp:lastModifiedBy>
  <dcterms:modified xsi:type="dcterms:W3CDTF">2012-12-01T02:47:00Z</dcterms:modified>
  <cp:revision>2</cp:revision>
  <dc:subject/>
  <dc:title/>
</cp:coreProperties>
</file>