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1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tbl>
      <w:tblPr>
        <w:tblW w:w="154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060"/>
        <w:gridCol w:w="1002"/>
        <w:gridCol w:w="1530"/>
        <w:gridCol w:w="3600"/>
        <w:gridCol w:w="1186"/>
        <w:gridCol w:w="1140"/>
        <w:gridCol w:w="668"/>
        <w:gridCol w:w="855"/>
        <w:gridCol w:w="904"/>
        <w:gridCol w:w="779"/>
        <w:gridCol w:w="1417"/>
      </w:tblGrid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ANTIDA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 DE EVALUACION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Serv.</w:t>
              <w:br/>
              <w:t xml:space="preserve"> Militar. (10%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Discapac.</w:t>
              <w:br/>
              <w:t xml:space="preserve"> (15%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</w:t>
              <w:br/>
              <w:t>Fin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esultado</w:t>
              <w:br/>
              <w:t>Final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 xml:space="preserve">CURRICULAR </w:t>
              <w:br/>
              <w:t>(*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ENTREVISTA</w:t>
              <w:br/>
              <w:t xml:space="preserve"> (*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ACOB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ZORRILLA RUIZ OMA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ANGARA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RISPIN ESPLANA GLADY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ANTABAMBA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URIM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EREZ CERRO DARC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CEM ANTABAMBA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ANGULO PEREZ MILLER WILM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ANDARAV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AC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ALIZAYA ALE ARNALDO GERMA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HACHAPOY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UESTA PUERTA FANNY JOHAN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HANCHAMAYO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FERNANDEZ VASQUEZ WILLIAMS DAN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HANCHAMAYO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HAQQUEHUA ANCO JAVIER JORG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HOCOP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HIRINOS CASTRO VICTOR ALFRED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HUCUITO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ROVINCIA MURILLO EDGAR ALBI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HUCUITO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JALLURANA ARACAYO FANNY ESTH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HUMBIVILC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ZAMBRANO DEL SOLAR ZOILA GRIMANES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HURCAMPA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HUAMAN HUAYTA EDECH MARLE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HURCAMPA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LA HINOSTROZA TONY JOS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CEM COTABAMB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URIM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HUAMANI QUISPE ALIPI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USCO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MASIAS SOTO NATAL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CUSCO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GUTIERREZ SULLCA JANE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30 de Noviembre de  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1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tbl>
      <w:tblPr>
        <w:tblW w:w="154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060"/>
        <w:gridCol w:w="1002"/>
        <w:gridCol w:w="1530"/>
        <w:gridCol w:w="3600"/>
        <w:gridCol w:w="1186"/>
        <w:gridCol w:w="1140"/>
        <w:gridCol w:w="668"/>
        <w:gridCol w:w="855"/>
        <w:gridCol w:w="904"/>
        <w:gridCol w:w="779"/>
        <w:gridCol w:w="1417"/>
      </w:tblGrid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ANTIDA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 DE EVALUACION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Serv.</w:t>
              <w:br/>
              <w:t xml:space="preserve"> Militar. (10%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Discapac.</w:t>
              <w:br/>
              <w:t xml:space="preserve"> (15%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</w:t>
              <w:br/>
              <w:t>Fin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esultado</w:t>
              <w:br/>
              <w:t>Final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 xml:space="preserve">CURRICULAR </w:t>
              <w:br/>
              <w:t>(*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ENTREVISTA</w:t>
              <w:br/>
              <w:t xml:space="preserve"> (*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ESPINAR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COLLQUE MARTINEZ CECILIA IN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ESPINAR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CAHUANA ARIAS AQUIL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GRA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URIM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IÑO DE GUZMAN AYVAR HELM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HUALGAYO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AJAMAR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AFUR TASILLA TIMOTE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HUAMACHUC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OPEZ SANCHEZ AIDA PAO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HUAMALIES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HUANU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ANTI CARRION LILIA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HUAMALIES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EÑA JARAMILLO CARLOS ENRIQU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HUANCA SANC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HUANCAB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I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ARTOLIN PEREZ MARIA ELE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LERENA PRADO RENATTO CARL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MEZA TORRES JANETH MAGAL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ICA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OPEZ MENDOZA ELVIRA A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ICA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 xml:space="preserve">PARRA VILLAFUERTE HUGO HERNAN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IMPERI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IETO HUAMAN VICTOR AURELI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1.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90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IQUITOS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ORE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EATEGUI BALDEON ROSA AURO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IQUITOS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HULLE MURAYARI PAOLA ROS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IQUITOS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AVARRO CARPIO JOSE MILL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30 de Noviembre de  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1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tbl>
      <w:tblPr>
        <w:tblW w:w="154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060"/>
        <w:gridCol w:w="1002"/>
        <w:gridCol w:w="1530"/>
        <w:gridCol w:w="3600"/>
        <w:gridCol w:w="1186"/>
        <w:gridCol w:w="1140"/>
        <w:gridCol w:w="668"/>
        <w:gridCol w:w="855"/>
        <w:gridCol w:w="904"/>
        <w:gridCol w:w="779"/>
        <w:gridCol w:w="1417"/>
      </w:tblGrid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ANTIDA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 DE EVALUACION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Serv.</w:t>
              <w:br/>
              <w:t xml:space="preserve"> Militar. (10%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Discapac.</w:t>
              <w:br/>
              <w:t xml:space="preserve"> (15%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</w:t>
              <w:br/>
              <w:t>Fin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esultado</w:t>
              <w:br/>
              <w:t>Final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 xml:space="preserve">CURRICULAR </w:t>
              <w:br/>
              <w:t>(*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ENTREVISTA</w:t>
              <w:br/>
              <w:t xml:space="preserve"> (*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JAUJA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MENDOZA ALVA CARLA DOV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JAUJA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FABIAN GAVE ELIZABETH MILAGRO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JAUJA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FERNANDEZ PALOMINO BEGGITA ANDR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CEM LA MAR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AUTISTA DE LA CRUZ JAIME RICHAR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LA MAR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CARPIO LUJAN LID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2DO LUGAR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LUCAN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RCE BARRIENTOS FELICIANO IVA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LUY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MELGAR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VIZA CCALLA JESUS HERADI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MELGAR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MEDINA MAMANI LUZ KAR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MELGAR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QUISPE ESPEZUA NATHALI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MELGAR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ZAPATA MURILLO  ESPERANZ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MELGAR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UTIMBO COLQUE RONALD LEOPOLD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PADRE AB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UCAY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PARINACOCH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OMAN ESPINOZA ELIZABE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30 de Noviembre de  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1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tbl>
      <w:tblPr>
        <w:tblW w:w="156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060"/>
        <w:gridCol w:w="1002"/>
        <w:gridCol w:w="1530"/>
        <w:gridCol w:w="3900"/>
        <w:gridCol w:w="1186"/>
        <w:gridCol w:w="1140"/>
        <w:gridCol w:w="668"/>
        <w:gridCol w:w="855"/>
        <w:gridCol w:w="904"/>
        <w:gridCol w:w="779"/>
        <w:gridCol w:w="1323"/>
      </w:tblGrid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ANTIDA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 DE EVALUACION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Serv.</w:t>
              <w:br/>
              <w:t xml:space="preserve"> Militar. (10%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Discapac.</w:t>
              <w:br/>
              <w:t xml:space="preserve"> (15%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</w:t>
              <w:br/>
              <w:t>Final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esultado</w:t>
              <w:br/>
              <w:t>Final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 xml:space="preserve">CURRICULAR </w:t>
              <w:br/>
              <w:t>(*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ENTREVISTA</w:t>
              <w:br/>
              <w:t xml:space="preserve"> (*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CEM PUCALLPA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UCAYAL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VILLAVICENCIO ROJAS ANGELICA MAR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PUCALLPA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MEDINA ALIAGA PERCY HUG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PUCALLPA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ARDALES MALDONADO JOHNINE MARGER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PUCALLPA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MOYA SOBRADO ELENY ROCI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PUCALLPA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QUIROZ GUILLEN KARLA SOF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PUCALLPA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UIZ CARDENAS CRIS LLOL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PUCALLPA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SOTO QUISPE EVA ANTO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QUILLAB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KEHUARUCHO CARDENAS LOURD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QUISPICANCHI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ASTILLO HILARES LUIS ENRIQU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QUISPICANCHI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ODULFO CASTILLO ZOI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 xml:space="preserve">CEM SANTIAGO DE CHUCO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SALDAÑA PINEDA HARDY AUGUS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SATIPO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ESPINOZA ACERO ANA MARGARIT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SATIPO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ORNEJO MEJICO JOSE LU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SUC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OMERO SHERON JOSE LU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TACNA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AC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ERBE SEQUEIROS IDAMARIA LUC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6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TACNA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LA ROJAS BERL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2DO LUGAR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TOCACHE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SAN MARTIN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MEDINA BARRIOS ORLE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TOCACHE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OMACHARI CARRANZA FELIZ MAG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TOCACHE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AJERA RAMOS ROGER ALEJANDR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30 de Noviembre de  2012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1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ABOGADO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54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060"/>
        <w:gridCol w:w="1002"/>
        <w:gridCol w:w="1530"/>
        <w:gridCol w:w="3600"/>
        <w:gridCol w:w="1186"/>
        <w:gridCol w:w="1140"/>
        <w:gridCol w:w="668"/>
        <w:gridCol w:w="855"/>
        <w:gridCol w:w="904"/>
        <w:gridCol w:w="779"/>
        <w:gridCol w:w="1417"/>
      </w:tblGrid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ANTIDA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 DE EVALUACION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Serv.</w:t>
              <w:br/>
              <w:t xml:space="preserve"> Militar. (10%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onif. Discapac.</w:t>
              <w:br/>
              <w:t xml:space="preserve"> (15%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untaje</w:t>
              <w:br/>
              <w:t>Fin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Resultado</w:t>
              <w:br/>
              <w:t>Final</w:t>
            </w:r>
          </w:p>
        </w:tc>
      </w:tr>
      <w:tr>
        <w:trPr>
          <w:trHeight w:val="45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 xml:space="preserve">CURRICULAR </w:t>
              <w:br/>
              <w:t>(*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ENTREVISTA</w:t>
              <w:br/>
              <w:t xml:space="preserve"> (*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TRUJILL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MUÑOZ DAVALOS PATRICIA ELIZABE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UTCUB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BERAUN TUESTA CAROLINA MADELEY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VICTOR FAJARD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SALAZAR RAMON DANTE FRANCISC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VILCAS HUAM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GOMEZ PALOMINO EDW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CEM VILLA RI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PAS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FONSECA ESPAÑA ENGELBERT FRAN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E" w:eastAsia="es-PE"/>
              </w:rPr>
              <w:t>7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30 de Noviembre de  2012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962" w:gutter="0" w:header="708" w:top="14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46:00Z</dcterms:created>
  <dc:creator>Usuario</dc:creator>
  <dc:description/>
  <dc:language>en-US</dc:language>
  <cp:lastModifiedBy>Computer</cp:lastModifiedBy>
  <dcterms:modified xsi:type="dcterms:W3CDTF">2012-12-01T02:46:00Z</dcterms:modified>
  <cp:revision>2</cp:revision>
  <dc:subject/>
  <dc:title/>
</cp:coreProperties>
</file>