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62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ind w:left="53" w:hanging="0"/>
        <w:jc w:val="center"/>
        <w:rPr/>
      </w:pPr>
      <w:r>
        <w:rPr/>
        <w:t>SERVICIO: TRABAJADOR/A SOCIAL</w:t>
      </w:r>
    </w:p>
    <w:tbl>
      <w:tblPr>
        <w:tblW w:w="13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1575"/>
        <w:gridCol w:w="1214"/>
        <w:gridCol w:w="1252"/>
        <w:gridCol w:w="2662"/>
        <w:gridCol w:w="1251"/>
        <w:gridCol w:w="992"/>
        <w:gridCol w:w="728"/>
        <w:gridCol w:w="689"/>
        <w:gridCol w:w="851"/>
        <w:gridCol w:w="850"/>
        <w:gridCol w:w="1134"/>
      </w:tblGrid>
      <w:tr>
        <w:trPr>
          <w:trHeight w:val="22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N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ANTIDAD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DEPARTAMENTO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APELLIDOS Y NOMBRES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PUNTAJE DE EVALUACION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Bonif. Serv.</w:t>
              <w:br/>
              <w:t xml:space="preserve"> Militar. (10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Bonif. Discapac.</w:t>
              <w:br/>
              <w:t xml:space="preserve"> (15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Puntaje</w:t>
              <w:br/>
              <w:t>Fin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Resultado</w:t>
              <w:br/>
              <w:t>Final</w:t>
            </w:r>
          </w:p>
        </w:tc>
      </w:tr>
      <w:tr>
        <w:trPr>
          <w:trHeight w:val="45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 xml:space="preserve">CURRICULAR </w:t>
              <w:br/>
              <w:t>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ENTREVISTA</w:t>
              <w:br/>
              <w:t xml:space="preserve"> (*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TOTAL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ACOBAMB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HUANCAVELIC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HUAMANI ICHPAS YENN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4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ANGARAE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HUANCAVELIC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MARTINEZ LOPEZ JULIA ELE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ANTABAMB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APURIMA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PIZARRO ACORI YEN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7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CANDARAVE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TACN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ARI CANCAPA ZULMA VERONIC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4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CANDARAVE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PEQUEÑO LEVANO CARMEN ROSARI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NO AP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CANDARAVE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VASQUEZ VALENCIA JELEN SANTO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NO AP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CHACHAPOY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AMAZONA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VILCHEZ ELIAS SONIA ESMERALD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CHANCHAMAY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JUNI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HUAMANI TOVAR EVA ELV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CHANCHAMAYO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MONTES TOVAR  MARIA SULL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CHOCOPE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LA LIBERTA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ZAVALETA SANTISTEBAN LUZ ANGELIC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1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CHOCOPE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POZO ZAVALETA ROSA YSABE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2° LUGAR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CHOCOPE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ORTECHO LLANOS JUDIT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NO AP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CHOCOPE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VASQUEZ TORRES CARMEN MADELEY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NO AP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CHUCUIT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PUN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AQUINO MAMANI GENOVEV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CHUCUITO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QUISPE GARAMBEL ANTON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NS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CHUMBIVILC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USC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QUISPE ROJAS PAULI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NO AP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CHURCAMP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HUANCAVELIC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TABOADA VILLAR TAN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sz w:val="16"/>
                <w:szCs w:val="16"/>
                <w:lang w:eastAsia="es-PE"/>
              </w:rPr>
              <w:t>CEM COTABAMB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APURIMA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sz w:val="16"/>
                <w:szCs w:val="16"/>
                <w:lang w:eastAsia="es-PE"/>
              </w:rPr>
              <w:t>RAMOS AMAO ERIKA MARIELL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CUSC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USC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OPORTO ARROYO EL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CUSCO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MENDOZA OCHOA NORMA ASUNCI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5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CUSCO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ACOSTA MENDOZA BETZABE VANESS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NS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708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right="8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30 de Noviembre  de 201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62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ind w:left="53" w:hanging="0"/>
        <w:jc w:val="center"/>
        <w:rPr/>
      </w:pPr>
      <w:r>
        <w:rPr/>
        <w:t>SERVICIO: TRABAJADOR/A SOCIAL</w:t>
      </w:r>
    </w:p>
    <w:tbl>
      <w:tblPr>
        <w:tblW w:w="13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1717"/>
        <w:gridCol w:w="992"/>
        <w:gridCol w:w="1332"/>
        <w:gridCol w:w="3160"/>
        <w:gridCol w:w="1080"/>
        <w:gridCol w:w="948"/>
        <w:gridCol w:w="694"/>
        <w:gridCol w:w="1080"/>
        <w:gridCol w:w="800"/>
        <w:gridCol w:w="660"/>
        <w:gridCol w:w="1160"/>
      </w:tblGrid>
      <w:tr>
        <w:trPr>
          <w:trHeight w:val="22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N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ANTIDAD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DEPARTAMENTO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APELLIDOS Y NOMBRES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PUNTAJE DE EVALUAC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Bonif. Serv.</w:t>
              <w:br/>
              <w:t xml:space="preserve"> Militar. (10%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Bonif. Discapac.</w:t>
              <w:br/>
              <w:t xml:space="preserve"> (15%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Puntaje</w:t>
              <w:br/>
              <w:t>Final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Resultado</w:t>
              <w:br/>
              <w:t>Final</w:t>
            </w:r>
          </w:p>
        </w:tc>
      </w:tr>
      <w:tr>
        <w:trPr>
          <w:trHeight w:val="45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 xml:space="preserve">CURRICULAR </w:t>
              <w:br/>
              <w:t>(*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ENTREVISTA</w:t>
              <w:br/>
              <w:t xml:space="preserve"> (*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TOT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ESPINA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USC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SALAS PINO MIR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8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ESPINA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UTIPA HUAYTA PI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NO APT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GR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APURIMAC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LAZARO TORIBIO VERONICA ANGE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HUALGAY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AJAMARC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MENDEZ POMA PAOLA MERCE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HUAMACHUC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LA LIBERTAD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ALVA BENITES SUSAN CONSU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2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HUAMACHUC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RODRIGUEZ CASAMAYOR ROSALVA RAQ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NS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HUANCA SAN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AYACUCH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FLORES BELLIDO CRIS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9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HUANCABAM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PIUR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HUANCAY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JUNIN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ROSAS PEÑA DONNA OT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sz w:val="16"/>
                <w:szCs w:val="16"/>
                <w:lang w:eastAsia="es-PE"/>
              </w:rPr>
              <w:t>CEM HUANCAY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ONDOR VIVAS MAGDA L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1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HUANCAY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sz w:val="16"/>
                <w:szCs w:val="16"/>
                <w:lang w:eastAsia="es-PE"/>
              </w:rPr>
              <w:t>DE LA CRUZ GOMEZ BLANCA L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HUANCAY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SANTIAGO FRETEL MARIA DEL PI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7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IC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PEREZ DIPAZ EM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IMPERI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LIM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AMA QUISPE MARIELA BEATR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5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IMPERIA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HERNANDEZ PRADO MIRTHA CONSU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NO APT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JAU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JUNIN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LEON MONTERO EVELIN MAR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LA MA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AYACUCH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ARO BORDA YAVANA</w:t>
            </w:r>
            <w:bookmarkStart w:id="0" w:name="_GoBack"/>
            <w:bookmarkEnd w:id="0"/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 xml:space="preserve"> MARC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LA MA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BORDA NOA RA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LUCA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AYACUCH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ALVARO LOPEZ ELVIA EST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LU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AMAZONA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MELG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PUN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QUISPE CHULLO MARIA JEANNE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4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PADRE AB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UCAYAL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sz w:val="16"/>
                <w:szCs w:val="16"/>
                <w:lang w:eastAsia="es-PE"/>
              </w:rPr>
              <w:t>CEM PARINACOCH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AYACUCH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sz w:val="16"/>
                <w:szCs w:val="16"/>
                <w:lang w:eastAsia="es-PE"/>
              </w:rPr>
              <w:t>CHAVEZ CARDENAS RU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PUCALL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UCAYAL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GUERRERO HUAMANLAZO CARMEN MARI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4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QUILLABAM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USC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PIZARRO LOPEZ MEDALITH LISBE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4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QUISPICAN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USC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ITURRIAGA FERNANDEZ BACA LIDIA RU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708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right="8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30 de Noviembre  de 2012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62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ind w:left="53" w:hanging="0"/>
        <w:jc w:val="center"/>
        <w:rPr/>
      </w:pPr>
      <w:r>
        <w:rPr/>
        <w:t>SERVICIO: TRABAJADOR/A SOCIAL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1972"/>
        <w:gridCol w:w="909"/>
        <w:gridCol w:w="1252"/>
        <w:gridCol w:w="3160"/>
        <w:gridCol w:w="1080"/>
        <w:gridCol w:w="1080"/>
        <w:gridCol w:w="562"/>
        <w:gridCol w:w="1080"/>
        <w:gridCol w:w="800"/>
        <w:gridCol w:w="660"/>
        <w:gridCol w:w="1160"/>
      </w:tblGrid>
      <w:tr>
        <w:trPr>
          <w:trHeight w:val="22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N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ANTIDAD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DEPARTAMENTO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APELLIDOS Y NOMBRES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PUNTAJE DE EVALUAC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Bonif. Serv.</w:t>
              <w:br/>
              <w:t xml:space="preserve"> Militar. (10%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Bonif. Discapac.</w:t>
              <w:br/>
              <w:t xml:space="preserve"> (15%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Puntaje</w:t>
              <w:br/>
              <w:t>Final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Resultado</w:t>
              <w:br/>
              <w:t>Final</w:t>
            </w:r>
          </w:p>
        </w:tc>
      </w:tr>
      <w:tr>
        <w:trPr>
          <w:trHeight w:val="45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 xml:space="preserve">CURRICULAR </w:t>
              <w:br/>
              <w:t>(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ENTREVISTA</w:t>
              <w:br/>
              <w:t xml:space="preserve"> (*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TOT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SANTIAGO DE CHUC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LA LIBERTAD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QUIROZ TORREJON LIK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SATIP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JUNIN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OCHOA VILCHEZ FARAON ITA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SUC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AYACUCH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DE LA CRUZ CONTRERAS ALBER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5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TACN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TACN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AGUILAR CAHUANA EL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TOCACH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SAN MARTIN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TRUJILL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LA LIBERTAD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GRAUS  VELOZ SANDRA IV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UTCUBAMB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AMAZONA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GUTIERREZ ALARCON EME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VICTOR FAJARD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AYACUCH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AZURZA CALLIRGOS DO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VILCASHUAM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AYACUCH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ISNEROS PILLACA KENIA VIRGI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EM VILLA RIC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PASC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MACURI VALDEZ BETTY MARG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70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708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right="8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30 de Noviembre  de 201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7" w:right="1417" w:gutter="0" w:header="708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8165</wp:posOffset>
          </wp:positionH>
          <wp:positionV relativeFrom="paragraph">
            <wp:posOffset>-23749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2:46:00Z</dcterms:created>
  <dc:creator>Usuario</dc:creator>
  <dc:description/>
  <dc:language>en-US</dc:language>
  <cp:lastModifiedBy>Computer</cp:lastModifiedBy>
  <dcterms:modified xsi:type="dcterms:W3CDTF">2012-12-01T02:46:00Z</dcterms:modified>
  <cp:revision>2</cp:revision>
  <dc:subject/>
  <dc:title/>
</cp:coreProperties>
</file>