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0"/>
        <w:gridCol w:w="1530"/>
        <w:gridCol w:w="3699"/>
        <w:gridCol w:w="1186"/>
        <w:gridCol w:w="1140"/>
        <w:gridCol w:w="760"/>
        <w:gridCol w:w="880"/>
        <w:gridCol w:w="904"/>
        <w:gridCol w:w="764"/>
        <w:gridCol w:w="1223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9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OCA SIMON RUBEN ELIA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RQUIÑIVA DE LA CRUZ ESTHER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ARRIOS CASTILLO ALICIA RUTH MAR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ANGARA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VARGAS HUAMAN ROGER PERC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ANTABAMB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WARTHON QUINTANILLA RONALD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FIGUEROA VICTORIO SHIRLEY MILAGRO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GARCIA TEJADA GLADYS YRM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NTA VENTURA LIR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EON MORALES LOANA CONSUEL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UCUMI LLUNCOR LUIS ALBERT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ARCES LEIVA GRISLY YUMIL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UÑEZ ROJAS ROSARIO DEL PILAR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OCOP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QUELME LULICHAC ELIZABETH CECIL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AMANI HANCCO YURI ARMAND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ENTAS ARENAS NAD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NO DEL MAR MARITA DEIS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CEM CHUMBIVILC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HUAMANÑAHUI MONZON GLOR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YTA QUINTANILLA IGOR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AYMUNDO VASQUEZ EDWARD DANIE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ALOMINO ROBLES LINA ROSAUR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CEM COTABAMB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VENEGAS CACERES EDWI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94"/>
        <w:gridCol w:w="1530"/>
        <w:gridCol w:w="3699"/>
        <w:gridCol w:w="1186"/>
        <w:gridCol w:w="1140"/>
        <w:gridCol w:w="760"/>
        <w:gridCol w:w="880"/>
        <w:gridCol w:w="904"/>
        <w:gridCol w:w="764"/>
        <w:gridCol w:w="1223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9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SCUÑA SALGADO MAR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ESP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ERCADO APAZA CELSO SEBASTI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RRASCO LEON R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LGAY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JAMARC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ALLENA LLUEN SHIRLEY SIMO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MACHU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BA ALTAMIRANO SARA VICTOR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MAL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VILA CANDELARIO IVET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NCA SANC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LANYA VILCHEZ NINF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CEM HUANCA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IUR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MORAN ACARO JENNY JAZM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GONZALES DIONISIO MIGUEL ANGEL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HUCO CASTRO FLAVIO IV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IC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LIAGA VALDEZ DE ESPERILLA MARIAN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ENITO CONTRERAS ROSAMERY NELL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IQUI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ORET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QUIROZ CARHUATANTA  SONIA JANET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UÑEZ FUENTES ELENA YSME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6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BA HUAPAYA CLARA GUADALU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FERNANDEZ DIAZ BETTY MARIS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8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MAN DIAZ MARGARITA LIL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9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AMOS HUACCHO QUENAN NEPTAL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PAREDES DIAZ DANITZA YESS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0"/>
        <w:gridCol w:w="1530"/>
        <w:gridCol w:w="3699"/>
        <w:gridCol w:w="1186"/>
        <w:gridCol w:w="1140"/>
        <w:gridCol w:w="760"/>
        <w:gridCol w:w="880"/>
        <w:gridCol w:w="904"/>
        <w:gridCol w:w="764"/>
        <w:gridCol w:w="1223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9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LA BIZARRO MIRIAM ELB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ORDOVA MIGUEL MARIB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LUCANA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SPINOZA ACHULLA REYNALDO ESTEB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ILVERA PEDROZA INGRI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LU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OLIVA VASQUEZ ELSA MARIB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VILCA CANDIA SIX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7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SPINOZA SALCEDO NAN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8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ARCA CONDORI WILS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9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RGANDOÑA HUANCA GLADY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IAZ TAMARA MILAGROS ZOI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MAN JARAMILLO LIZETH SAND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IÑAN ALCEDO ROSME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ARINACOCH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STOCAZA GUEVARA KARINA ESPERANZ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ARA RAMIREZ NADIAL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QUILLA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GALINDO RODRIGUEZ LIL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QUISPICANC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ALLASI COLQUE LUZ KAR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CEM SANTIAGO DE CHUC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IAZ CHIRINOS CAROL DOLL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8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ALVARADO HUARI JULIO CES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PE" w:eastAsia="es-PE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TENCIO SOTO ALEJANDR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 LA CRUZ CARDENAS NANCY LIL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66"/>
        <w:gridCol w:w="1530"/>
        <w:gridCol w:w="3648"/>
        <w:gridCol w:w="1186"/>
        <w:gridCol w:w="1140"/>
        <w:gridCol w:w="760"/>
        <w:gridCol w:w="880"/>
        <w:gridCol w:w="904"/>
        <w:gridCol w:w="764"/>
        <w:gridCol w:w="1223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9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SUC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VALOS ANCCO GLADY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ONTOYA CASTRO CECILIA MILAGR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AN MARTI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PARACHIN CORNEJO ROBERTO CARL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GASTAÑUDI TORRES SANDRA SILV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VELARDE GUEVARA JANNET YAJAI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UTCU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ISFIL CASTILLO JESSICA MAGAL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VICTOR FAJAR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L CASTILLO JORGE MARIB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VILCASHU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QUISPE COÑES DEIS YAN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ASC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RQUINIO PEREZ LIVIANG LIZE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 LA CRUZ CORDOVA MARCO ANTONI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36" w:gutter="0" w:header="708" w:top="14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5:00Z</dcterms:created>
  <dc:creator>Usuario</dc:creator>
  <dc:description/>
  <dc:language>en-US</dc:language>
  <cp:lastModifiedBy>Computer</cp:lastModifiedBy>
  <cp:lastPrinted>2012-11-30T17:28:00Z</cp:lastPrinted>
  <dcterms:modified xsi:type="dcterms:W3CDTF">2012-12-01T02:45:00Z</dcterms:modified>
  <cp:revision>2</cp:revision>
  <dc:subject/>
  <dc:title/>
</cp:coreProperties>
</file>