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ROFESIONAL EN EDUCACION INICIAL PARA SALA DE CUIDADO DE NIÑOS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HUANCAY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RIONA PALOMINO GRISEL LIZ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ZO HUAPAYA TATIANA VERON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30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5:00Z</dcterms:created>
  <dc:creator>Usuario</dc:creator>
  <dc:description/>
  <dc:language>en-US</dc:language>
  <cp:lastModifiedBy>Computer</cp:lastModifiedBy>
  <dcterms:modified xsi:type="dcterms:W3CDTF">2012-12-01T02:45:00Z</dcterms:modified>
  <cp:revision>2</cp:revision>
  <dc:subject/>
  <dc:title/>
</cp:coreProperties>
</file>