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6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Profesional para la orientación y consejería del Servicio Línea 100 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(Psicólogo/a Turno Noche 7.00 pm a 1.00 am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GT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ZURITA AQUINO MYRIAM PAOL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BENDEZU ALVITES KARINA NANC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AZO ZARATE MIRIAM LUP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ZARATE HUANUCO ALFREDO JUA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30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44:00Z</dcterms:created>
  <dc:creator>Usuario</dc:creator>
  <dc:description/>
  <dc:language>en-US</dc:language>
  <cp:lastModifiedBy>Computer</cp:lastModifiedBy>
  <dcterms:modified xsi:type="dcterms:W3CDTF">2012-12-01T02:44:00Z</dcterms:modified>
  <cp:revision>2</cp:revision>
  <dc:subject/>
  <dc:title/>
</cp:coreProperties>
</file>