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391"/>
        <w:gridCol w:w="3641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BELLAVIS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DANIEL ALCIDES CARR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CO</w:t>
            </w:r>
          </w:p>
        </w:tc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GRAN CHI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LIBERTAD</w:t>
            </w:r>
          </w:p>
        </w:tc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MARISCAL CACE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SIVI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CA MARTINEZ YANINA GIOVAN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JIA VALERIO YESSICA SOF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LCIN PACOMPIA JHANE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4:00Z</dcterms:created>
  <dc:creator>Usuario</dc:creator>
  <dc:description/>
  <dc:language>en-US</dc:language>
  <cp:lastModifiedBy>Computer</cp:lastModifiedBy>
  <dcterms:modified xsi:type="dcterms:W3CDTF">2012-12-01T02:44:00Z</dcterms:modified>
  <cp:revision>2</cp:revision>
  <dc:subject/>
  <dc:title/>
</cp:coreProperties>
</file>