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70-2012-MIMP-PNCVF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PE" w:eastAsia="es-PE"/>
        </w:rPr>
        <w:t>RESULTADOS FINALES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lang w:val="es-PE" w:eastAsia="es-PE"/>
        </w:rPr>
        <w:t>SERVICIO: PROMOTOR/A</w:t>
      </w:r>
    </w:p>
    <w:p>
      <w:pPr>
        <w:pStyle w:val="Normal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7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669"/>
        <w:gridCol w:w="3836"/>
        <w:gridCol w:w="1291"/>
        <w:gridCol w:w="1240"/>
        <w:gridCol w:w="720"/>
        <w:gridCol w:w="1057"/>
        <w:gridCol w:w="980"/>
        <w:gridCol w:w="826"/>
        <w:gridCol w:w="1354"/>
      </w:tblGrid>
      <w:tr>
        <w:trPr>
          <w:trHeight w:val="22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PUNTAJE DE EVALUACION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Bonif. Serv.</w:t>
              <w:br/>
              <w:t xml:space="preserve"> Militar. (10%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Bonif. Discapac.</w:t>
              <w:br/>
              <w:t xml:space="preserve"> (15%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Puntaje</w:t>
              <w:br/>
              <w:t>Final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Resultado</w:t>
              <w:br/>
              <w:t>Final</w:t>
            </w:r>
          </w:p>
        </w:tc>
      </w:tr>
      <w:tr>
        <w:trPr>
          <w:trHeight w:val="45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 xml:space="preserve">CURRICULAR </w:t>
              <w:br/>
              <w:t>(*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ENTREVISTA</w:t>
              <w:br/>
              <w:t xml:space="preserve"> (*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TOTAL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43" w:hRule="atLeast"/>
        </w:trPr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BELLAVISTA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SAN MARTIN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RUIZ PUTPAÑA VIVIANA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343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CEVEDO QUISP</w:t>
            </w:r>
            <w:bookmarkStart w:id="0" w:name="_GoBack"/>
            <w:bookmarkEnd w:id="0"/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E CARLOS ALBERTO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BANCES CRUZ ELVIS FRANK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CONDORCANQUI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MAZONAS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PE" w:eastAsia="es-PE"/>
              </w:rPr>
              <w:t>DESIERTO</w:t>
            </w:r>
          </w:p>
        </w:tc>
      </w:tr>
      <w:tr>
        <w:trPr>
          <w:trHeight w:val="283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GRAN CHIMU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LA LIBERTAD</w:t>
            </w:r>
          </w:p>
        </w:tc>
        <w:tc>
          <w:tcPr>
            <w:tcW w:w="113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PE" w:eastAsia="es-PE"/>
              </w:rPr>
              <w:t>SIN EFECTO</w:t>
            </w:r>
          </w:p>
        </w:tc>
      </w:tr>
      <w:tr>
        <w:trPr>
          <w:trHeight w:val="283" w:hRule="atLeast"/>
        </w:trPr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MARISCAL CACERES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 xml:space="preserve">SAN MARTIN 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RUIZ GRANDEZ LUZ ESTHER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1.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1.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83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AMACHO DIAZ LISSETH GISELLA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sz w:val="20"/>
                <w:szCs w:val="20"/>
                <w:lang w:val="es-PE" w:eastAsia="es-PE"/>
              </w:rPr>
              <w:t>MEZA CANO LUIS HUMBERTO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SANCHEZ TORRES PEDRO MIGUEL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SIVIA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YACUCHO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HUAMAN QUISPE HILDA AURELIA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83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sz w:val="20"/>
                <w:szCs w:val="20"/>
                <w:lang w:val="es-PE" w:eastAsia="es-PE"/>
              </w:rPr>
              <w:t xml:space="preserve">VARGAS GUTIERREZ YURI GERMAN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PE" w:eastAsia="es-PE"/>
              </w:rPr>
              <w:t>2DO LUGAR</w:t>
            </w:r>
          </w:p>
        </w:tc>
      </w:tr>
      <w:tr>
        <w:trPr>
          <w:trHeight w:val="283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CASANI HUAMAN GIOVANA GENOVEVA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5.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5.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GAMARRA TACO CARMEN PILAR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sz w:val="20"/>
                <w:szCs w:val="20"/>
                <w:lang w:val="es-PE" w:eastAsia="es-PE"/>
              </w:rPr>
              <w:t xml:space="preserve">LUNAZCO MORALES SILVESTRE PABLO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NS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HOCCE TELLO LUCY YANINA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DOMINGUEZ MOREYRA INGRID LISSET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sz w:val="20"/>
                <w:szCs w:val="20"/>
                <w:lang w:val="es-PE" w:eastAsia="es-PE"/>
              </w:rPr>
              <w:t>OSORIO TORRES JAKELINE PAMELA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30 de Noviembre de  2012</w:t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2:42:00Z</dcterms:created>
  <dc:creator>Usuario</dc:creator>
  <dc:description/>
  <dc:language>en-US</dc:language>
  <cp:lastModifiedBy>Computer</cp:lastModifiedBy>
  <cp:lastPrinted>2012-11-30T17:21:00Z</cp:lastPrinted>
  <dcterms:modified xsi:type="dcterms:W3CDTF">2012-12-01T02:42:00Z</dcterms:modified>
  <cp:revision>2</cp:revision>
  <dc:subject/>
  <dc:title/>
</cp:coreProperties>
</file>