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7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69"/>
        <w:gridCol w:w="3920"/>
        <w:gridCol w:w="1291"/>
        <w:gridCol w:w="914"/>
        <w:gridCol w:w="1240"/>
        <w:gridCol w:w="720"/>
        <w:gridCol w:w="870"/>
        <w:gridCol w:w="980"/>
        <w:gridCol w:w="826"/>
        <w:gridCol w:w="1331"/>
      </w:tblGrid>
      <w:tr>
        <w:trPr>
          <w:trHeight w:val="2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BELLAVISTA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s-PE" w:eastAsia="es-PE"/>
              </w:rPr>
              <w:t>CASTILLON ARCOS CATTY LOID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  <w:t>MELENDEZ RAMIREZ JENI MARGOT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  <w:t>DEL AGUILA DOCUMET MARIA DEL PILA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IMU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120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SIN EFECTO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ARISCAL CACERES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s-PE" w:eastAsia="es-PE"/>
              </w:rPr>
              <w:t>JULON HERRERA JOULE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82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82.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  <w:t>CASTRO CONTRERAS WALTER MINNE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  <w:t>NAVARRO ALVAREZ MINICA ELIS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.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  <w:t>ANDRADE RENGIFO DE LOBO NIAL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PE" w:eastAsia="es-PE"/>
              </w:rPr>
              <w:t>AGUIRRE TOCAS ROXANA DEL PILA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IVIA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s-PE" w:eastAsia="es-PE"/>
              </w:rPr>
              <w:t>TENORIO TORRES ANTEN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6.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PE" w:eastAsia="es-PE"/>
              </w:rPr>
              <w:t>76.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35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PE" w:eastAsia="es-PE"/>
              </w:rPr>
            </w:pPr>
            <w:r>
              <w:rPr>
                <w:rFonts w:eastAsia="Times New Roman" w:cs="Arial"/>
                <w:color w:val="000000"/>
                <w:lang w:val="es-PE" w:eastAsia="es-PE"/>
              </w:rPr>
              <w:t>BUSTIOS SAAVEDRA CARLOS WALTE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2:00Z</dcterms:created>
  <dc:creator>Usuario</dc:creator>
  <dc:description/>
  <dc:language>en-US</dc:language>
  <cp:lastModifiedBy>Computer</cp:lastModifiedBy>
  <dcterms:modified xsi:type="dcterms:W3CDTF">2012-12-01T02:42:00Z</dcterms:modified>
  <cp:revision>2</cp:revision>
  <dc:subject/>
  <dc:title/>
</cp:coreProperties>
</file>