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325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EVALUACION TECNIC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eastAsia="es-ES"/>
        </w:rPr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DMISIONIST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5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69"/>
        <w:gridCol w:w="4120"/>
        <w:gridCol w:w="1360"/>
        <w:gridCol w:w="1140"/>
        <w:gridCol w:w="1260"/>
        <w:gridCol w:w="1041"/>
        <w:gridCol w:w="1091"/>
        <w:gridCol w:w="1851"/>
      </w:tblGrid>
      <w:tr>
        <w:trPr>
          <w:trHeight w:val="300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VALUACIÓN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</w:tr>
      <w:tr>
        <w:trPr>
          <w:trHeight w:val="266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ECNICA (*)</w:t>
            </w:r>
          </w:p>
        </w:tc>
        <w:tc>
          <w:tcPr>
            <w:tcW w:w="1041" w:type="dxa"/>
            <w:vMerge w:val="restart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091" w:type="dxa"/>
            <w:vMerge w:val="restart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851" w:type="dxa"/>
            <w:vMerge w:val="restart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271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041" w:type="dxa"/>
            <w:vMerge w:val="continue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91" w:type="dxa"/>
            <w:vMerge w:val="continue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51" w:type="dxa"/>
            <w:vMerge w:val="continue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CARHUAZ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NCASH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ALLQUI GARCIA ROCI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3/12/20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HUARAZ</w:t>
            </w:r>
          </w:p>
        </w:tc>
      </w:tr>
      <w:tr>
        <w:trPr>
          <w:trHeight w:val="300" w:hRule="atLeas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LAVIJO GARCIA JOSE LUI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CELENDIN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AJAMARC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VASQUEZ SANCHEZ CINTIA VIQUILIAN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3/12/20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0:30 a.m.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NCVF</w:t>
            </w:r>
          </w:p>
        </w:tc>
      </w:tr>
      <w:tr>
        <w:trPr>
          <w:trHeight w:val="300" w:hRule="atLeas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HUAMAN MARIÑAS ALEJANDRO EINSTEIN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3/12/20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CAJAMARCA</w:t>
            </w:r>
          </w:p>
        </w:tc>
      </w:tr>
      <w:tr>
        <w:trPr>
          <w:trHeight w:val="300" w:hRule="atLeast"/>
        </w:trPr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DANIEL ALCIDES CARRION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ASCO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AQUI CALIXTO SOLEDAD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3/12/20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1:30 a.m.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AITAN BARRIOS JHOVAN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3/12/20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2:00 p.m.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HUANCAYO</w:t>
            </w:r>
          </w:p>
        </w:tc>
      </w:tr>
      <w:tr>
        <w:trPr>
          <w:trHeight w:val="300" w:hRule="atLeast"/>
        </w:trPr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DOS DE MAYO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HUANUCO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AGUNA HUANCA NANCY JAKELIN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3/12/20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2:30 p.m.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ANCHEZ CESPEDES TEOFILO ARMAND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3/12/20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02:00 p.m.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HUARANCCA ROMERO VICTORIA VERONIC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PONTE DAZA HELMER MAGLIORI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GRAN CHIMU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A LIBERTAD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ASTRO CONTRERAS WALTRE MINNER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4/12/20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TRUJILLO</w:t>
            </w:r>
          </w:p>
        </w:tc>
      </w:tr>
      <w:tr>
        <w:trPr>
          <w:trHeight w:val="300" w:hRule="atLeas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AFUR ABANTO CYNTHIA ANABEL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4/12/20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0:30 a.m.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GRAN CHIMU</w:t>
            </w:r>
          </w:p>
        </w:tc>
      </w:tr>
      <w:tr>
        <w:trPr>
          <w:trHeight w:val="300" w:hRule="atLeas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EPERACK CHIRINOS PATRICIA INE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IRADO MELENDEZ SARITA MARGARET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ind w:left="53" w:hanging="0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* Puntaje mínimo: 60 puntos;</w:t>
        <w:tab/>
        <w:t>NSP: No se presentó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/>
      </w:pPr>
      <w:r>
        <w:rPr>
          <w:rFonts w:cs="Arial" w:ascii="Arial" w:hAnsi="Arial"/>
          <w:color w:val="000000"/>
          <w:sz w:val="20"/>
          <w:szCs w:val="20"/>
        </w:rPr>
        <w:t>Lima, 12 de diciembre de  2012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325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EVALUACION TECNIC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eastAsia="es-ES"/>
        </w:rPr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DMISIONIST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5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1741"/>
        <w:gridCol w:w="4176"/>
        <w:gridCol w:w="578"/>
        <w:gridCol w:w="903"/>
        <w:gridCol w:w="1061"/>
        <w:gridCol w:w="1341"/>
        <w:gridCol w:w="1141"/>
        <w:gridCol w:w="1091"/>
        <w:gridCol w:w="1675"/>
      </w:tblGrid>
      <w:tr>
        <w:trPr>
          <w:trHeight w:val="30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B7DE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EVALUACION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</w:tr>
      <w:tr>
        <w:trPr>
          <w:trHeight w:val="30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81" w:type="dxa"/>
            <w:gridSpan w:val="2"/>
            <w:vMerge w:val="restart"/>
            <w:tcBorders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ECNICA (*)</w:t>
            </w:r>
          </w:p>
        </w:tc>
        <w:tc>
          <w:tcPr>
            <w:tcW w:w="1141" w:type="dxa"/>
            <w:vMerge w:val="restart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091" w:type="dxa"/>
            <w:vMerge w:val="restart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675" w:type="dxa"/>
            <w:vMerge w:val="restart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5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481" w:type="dxa"/>
            <w:gridSpan w:val="2"/>
            <w:vMerge w:val="continue"/>
            <w:tcBorders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41" w:type="dxa"/>
            <w:vMerge w:val="continue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91" w:type="dxa"/>
            <w:vMerge w:val="continue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75" w:type="dxa"/>
            <w:vMerge w:val="continue"/>
            <w:tcBorders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JORGE BASADRE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ACNA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FLORES VASQUEZ YANET RICARDIN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4/12/20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TACNA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QUISPE ESPEZUA NATHALIE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4/12/20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1:30 a.m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PUNO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QUISPE MAQUERA GLENY ALEXANDR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4/12/20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2:00 p.m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ILO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ACHACA CHAVEZ GABY ZULM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4/12/20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2:30 p.m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YZAGUIRRE ZUÑIGA ROSA VIOLE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4/12/20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02:00 p.m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ONCE HUACASI ROBERTO FAGLIONI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ZARUMILLA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TUMBES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OPEZ CALLE ALFREDO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4/12/20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JAEN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ORDOVA ARENA OSCAR IVAN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4/12/20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0:30 a.m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MONDRAGON ROA ROMINA MILUSK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7.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4/12/20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PIURA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BENITES SILUPU EVELYN MARGOT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4/12/20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1:30 a.m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PIURA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VARAS MORAN RUTH LESLI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4/12/20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2:00 p.m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ZARUMILLA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RAMIREZ YARLEQUE JULISSA EVELIN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7.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4/12/20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2:30 p.m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CEM PIURA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BRIONES GALLO LORENA DE FATIM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2.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14/12/20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02:00 p.m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ASTUHUAHUA GONZALES DEIBBI BEBERLI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27.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SOTO JIMENEZ JESSICA JUDITH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SP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ind w:left="53" w:hanging="0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* Puntaje mínimo: 60 puntos;</w:t>
        <w:tab/>
        <w:t>NSP: No se presentó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/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2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125" w:right="822" w:hanging="709"/>
        <w:rPr/>
      </w:pPr>
      <w:r>
        <w:rPr>
          <w:rFonts w:cs="Arial" w:ascii="Arial" w:hAnsi="Arial"/>
          <w:color w:val="000000"/>
          <w:sz w:val="20"/>
          <w:szCs w:val="20"/>
        </w:rPr>
        <w:t>Lima, 12 de diciembre de  2012</w:t>
      </w:r>
      <w:bookmarkStart w:id="0" w:name="_GoBack"/>
      <w:bookmarkEnd w:id="0"/>
    </w:p>
    <w:sectPr>
      <w:headerReference w:type="default" r:id="rId4"/>
      <w:type w:val="nextPage"/>
      <w:pgSz w:orient="landscape" w:w="16838" w:h="11906"/>
      <w:pgMar w:left="992" w:right="964" w:gutter="0" w:header="709" w:top="1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files/PROGRAMAS NACIONALES/PNCVFS/estadistica/directorio_cem_2012.pdf" TargetMode="External"/><Relationship Id="rId3" Type="http://schemas.openxmlformats.org/officeDocument/2006/relationships/hyperlink" Target="http://www.mimdes.gob.pe/files/PROGRAMAS NACIONALES/PNCVFS/estadistica/directorio_cem_2012.pd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57:00Z</dcterms:created>
  <dc:creator>Usuario</dc:creator>
  <dc:description/>
  <cp:keywords/>
  <dc:language>en-US</dc:language>
  <cp:lastModifiedBy>Jorge Luis Bouroncle Ramirez</cp:lastModifiedBy>
  <dcterms:modified xsi:type="dcterms:W3CDTF">2012-12-13T12:57:00Z</dcterms:modified>
  <cp:revision>2</cp:revision>
  <dc:subject/>
  <dc:title/>
</cp:coreProperties>
</file>