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872"/>
        <w:gridCol w:w="1745"/>
        <w:gridCol w:w="4306"/>
        <w:gridCol w:w="1049"/>
        <w:gridCol w:w="1135"/>
        <w:gridCol w:w="1063"/>
        <w:gridCol w:w="1301"/>
        <w:gridCol w:w="791"/>
        <w:gridCol w:w="1312"/>
      </w:tblGrid>
      <w:tr>
        <w:trPr>
          <w:trHeight w:val="27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TALAY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IJANO ESPINOZA MIJAI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NRIQUE RAMOS WILLIAM VÍCT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OXOLÓN MARTÍNEZ MARGARITA LOURD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YABA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NTISTEBAN ESQUEN FLOR DE MAR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CHEZ SOPLA ROSAR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5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TESEN BRAVO EVELYN JOHA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DRID AGUILAR SANDRA CLARIB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OLAYA REYES MARIA ISAB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BAGU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VASQUEZ TORRES DIANA LIC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MERO RIVADENEYRA VERONICA CECI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DRIGUEZ TABOADA JOHANA CRIST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ESTAS VEGA FRANCK JHONAT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VARADO QUIRÓZ EDWIN MANU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RABAY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ACHAPOY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IL CRUZ CYNTHIA MERY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RCAM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CAVELIC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927"/>
        <w:gridCol w:w="1851"/>
        <w:gridCol w:w="4258"/>
        <w:gridCol w:w="1049"/>
        <w:gridCol w:w="1136"/>
        <w:gridCol w:w="1070"/>
        <w:gridCol w:w="1301"/>
        <w:gridCol w:w="791"/>
        <w:gridCol w:w="1312"/>
      </w:tblGrid>
      <w:tr>
        <w:trPr>
          <w:trHeight w:val="27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DATEM DEL MARAÑ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EPETU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RCE CATALAN ROG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RI PUMA WIL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ILCAHUAMAN VILLENA HAIDEE JANE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9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9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IBERI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RAÑES HERMITAÑO EDELWAIZ LAID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MI BENANCIO GASPAR ABEL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KIMBIR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SOSTOMO GARRAGATE KARIM CINTH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ORCA MARTINEZ YANINA GIOVAN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NAU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ACUTE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LLA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1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ACHITE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ICALDI VILLANUEVA JESSICA GIOVAN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8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NO CAMPOS JAVI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1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LGADO OLIVERA JULIO RICHA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7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RAS OSPINO YARITH ZALL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D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R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I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NSP: No se presentó;         D: Desistió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5:00Z</dcterms:created>
  <dc:creator>mgracia</dc:creator>
  <dc:description/>
  <cp:keywords/>
  <dc:language>en-US</dc:language>
  <cp:lastModifiedBy>admin</cp:lastModifiedBy>
  <cp:lastPrinted>2012-08-15T15:27:00Z</cp:lastPrinted>
  <dcterms:modified xsi:type="dcterms:W3CDTF">2012-08-16T00:29:00Z</dcterms:modified>
  <cp:revision>39</cp:revision>
  <dc:subject/>
  <dc:title>“Decenio de las Personas con Discapacidad en el Perú”</dc:title>
</cp:coreProperties>
</file>