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5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597"/>
        <w:gridCol w:w="1761"/>
        <w:gridCol w:w="3954"/>
        <w:gridCol w:w="1313"/>
        <w:gridCol w:w="1173"/>
        <w:gridCol w:w="1157"/>
        <w:gridCol w:w="1301"/>
        <w:gridCol w:w="1161"/>
        <w:gridCol w:w="1250"/>
      </w:tblGrid>
      <w:tr>
        <w:trPr>
          <w:trHeight w:val="2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 (*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TALAY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AYAL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YABA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NZALES GONZALES BEATRIZ MIRELL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ARMONA LI MITCHAEL EDW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ÑA TALLEDO KATIA LORE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OS LEON JUAN CARL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RAMIREZ ILIANA MERCED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CANEGRA RODRIGUEZ JUANA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NAL RABANAL EDINSSON WHIST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ARABAY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NO MONTESINOS ROXA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HUAYTA EDECH MARLE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AVEDRA SOTO MILENA VERON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ORIO TORRES ANTEN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5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560"/>
        <w:gridCol w:w="1748"/>
        <w:gridCol w:w="4001"/>
        <w:gridCol w:w="1001"/>
        <w:gridCol w:w="1089"/>
        <w:gridCol w:w="831"/>
        <w:gridCol w:w="1301"/>
        <w:gridCol w:w="791"/>
        <w:gridCol w:w="1581"/>
      </w:tblGrid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 (*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ORIMANYA FIGUEROA BETTY MARI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CAMA FLORES MODESTA ELOI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CIA CHINO AMANDA RUT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BER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MPI QUISPE PAULI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JUNÍ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MINO LIZANA RUB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AVENDAÑO EDWIN JAVI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 BAZAN JORGE SAMU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IZ BAZALAR MARIA ESTH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OS MONTALVAN VICTOR ANTON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SHUÑA ALEJAND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RIO TORRES RUDY MARC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HINOSTROZA TONY JO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ARA BELLIDO DIEGO OSWAL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ABO-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MANI CONDORI NESTOR VICTORIA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NI MANGO MARICELA YA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9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16T00:31:00Z</dcterms:modified>
  <cp:revision>28</cp:revision>
  <dc:subject/>
  <dc:title>“Decenio de las Personas con Discapacidad en el Perú”</dc:title>
</cp:coreProperties>
</file>