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06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TRABAJADOR/A SOCI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711"/>
        <w:gridCol w:w="1594"/>
        <w:gridCol w:w="3731"/>
        <w:gridCol w:w="1241"/>
        <w:gridCol w:w="1097"/>
        <w:gridCol w:w="671"/>
        <w:gridCol w:w="1301"/>
        <w:gridCol w:w="791"/>
        <w:gridCol w:w="1286"/>
      </w:tblGrid>
      <w:tr>
        <w:trPr>
          <w:trHeight w:val="27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27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urricular  (*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ATALAY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AYALI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5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AYABA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UR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5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BAGU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ZONA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52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4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ARABAYA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SANCHEZ ROQUE CAROLI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5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CONA CONDORI ISABEL REY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S DELGADO GLORIA YAMIL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5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CHIVAY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REQUIP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CHULLO MARIA JEANNET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5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ELARDE GUEVARA JESSICA ESTH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EPETU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RE DE DIO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52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7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IBERIA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UNQUI NARREA ROSA LU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5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CALLO PONCE RAQUE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8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KIMBIRI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ISPE ROMANI GLADYS HERNELIN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5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ALA BIZARRO MIRIAM ELB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NAU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52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1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ICHARI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IERREZ FERNANDEZ MAR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5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SPE PAQUIYAURI KARI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ND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5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TARAPO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ARTIN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5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URUBAMB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CSA MAMANI VANESSA JAD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5 de agost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23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15T19:30:00Z</dcterms:modified>
  <cp:revision>14</cp:revision>
  <dc:subject/>
  <dc:title>“Decenio de las Personas con Discapacidad en el Perú”</dc:title>
</cp:coreProperties>
</file>