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7-2012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730"/>
        <w:gridCol w:w="1785"/>
        <w:gridCol w:w="4121"/>
        <w:gridCol w:w="1001"/>
        <w:gridCol w:w="1011"/>
        <w:gridCol w:w="793"/>
        <w:gridCol w:w="1301"/>
        <w:gridCol w:w="801"/>
        <w:gridCol w:w="1250"/>
      </w:tblGrid>
      <w:tr>
        <w:trPr>
          <w:trHeight w:val="36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36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urricular  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ATALAYA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VIDAD MARCELO SARA MAGAL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VEDO QUISPE, CARLOS ALBER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AYABACA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OMERO PEREZ JESSICA GASDAL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TIEDA ESCOBEDO SILVANA GERALDI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VERDUGO TYRONE JAVI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RICEÑO ANGULO ERICK GI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LCA MATAMORO ELVIRA MARGARI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BAGUA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APIA CHAMBERGO DORLIZA DEL MILAG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TEZA GUEVARA ROSA NEL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AZAR ALCALDE ROG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Z GUERRA NEISER ARTU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IEZA MENDIETA MAGALY ORAL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ZA TICONA ERNES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IBERIA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IAZ OJEDA LILIA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 CONTRERAS WALTER MINN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NUÑEZ TEJADA DENNYS AMIDE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ALIAGA ANDREA AMER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7-2012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730"/>
        <w:gridCol w:w="1785"/>
        <w:gridCol w:w="4121"/>
        <w:gridCol w:w="1001"/>
        <w:gridCol w:w="1011"/>
        <w:gridCol w:w="793"/>
        <w:gridCol w:w="1301"/>
        <w:gridCol w:w="801"/>
        <w:gridCol w:w="1250"/>
      </w:tblGrid>
      <w:tr>
        <w:trPr>
          <w:trHeight w:val="36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36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urricular  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KIMBIRI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EZAS MENESES ELV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AZCO MORALES SILVESTRE PAB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NAUTA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ERRERO SANCHEZ SILV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LO REYNA HENRY BELTR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ICHARI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TAMANTE ROJAS VICTOR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CASTILLO JORGE MARIB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MUNDO VASQUEZ EDWARD DANI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QUE SALCEDO JULIA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0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SAN ANTONIO DE PUTINA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A QUISPE DAVID RICAR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A VILCA LUIS GONZAG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ZA CARDENAS ELM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PROM-01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URUBAMBA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DAN MONTESINOS CLEID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O APAZA CELSO SEBASTI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EÑAS HERRERA ROMULO ANDR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59:00Z</dcterms:created>
  <dc:creator>mgracia</dc:creator>
  <dc:description/>
  <cp:keywords/>
  <dc:language>en-US</dc:language>
  <cp:lastModifiedBy>admin</cp:lastModifiedBy>
  <cp:lastPrinted>2012-08-15T14:33:00Z</cp:lastPrinted>
  <dcterms:modified xsi:type="dcterms:W3CDTF">2012-08-15T22:13:00Z</dcterms:modified>
  <cp:revision>42</cp:revision>
  <dc:subject/>
  <dc:title>“Decenio de las Personas con Discapacidad en el Perú”</dc:title>
</cp:coreProperties>
</file>