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ES PSICOLOGOS/AS PARA LÍNEA 100 EN ACCIÓN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TURNO: LUNES A VIERNES DE 07:00 A 16:00 HORAS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458"/>
        <w:gridCol w:w="1311"/>
        <w:gridCol w:w="4101"/>
        <w:gridCol w:w="1148"/>
        <w:gridCol w:w="1186"/>
        <w:gridCol w:w="936"/>
        <w:gridCol w:w="981"/>
        <w:gridCol w:w="791"/>
        <w:gridCol w:w="1272"/>
      </w:tblGrid>
      <w:tr>
        <w:trPr>
          <w:trHeight w:val="3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3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*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PSI-L100A-AM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GERENCIAL TÉCNICA DE ATENCIÓN INTEGRAL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GARRIDO RENGIFO PATRICIA MILAGR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ZARO MOTTA PAOLA GIULI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DILLA DEL POZO NATALIA TERE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AROCA MALDONADO NELLY BLAN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ALLE BARRIENTOS GABRIELA CECIL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AJACURI MARTINEZ EDWIN WILLI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A LLALLICO SANDRO DIVIN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APOLINARIO PAUCAR YOEL ROBER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GUARNIZO ALFARO MARCO ANTON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ZANOA BRAVO ANNIE LI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VILLANUEVA SILV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CE SANCHEZ TERESA IVON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GUZMAN TORRES CARMEN ESTH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GOLLON HERMOSA KAREN ROC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 SANTANA MILAGROS PIL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CCE HUARANCCA DIANA ZORAI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ESPINOZA PONCE YRMA JU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ENDAÑO CALERO GERARDO WILVERDEF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ONDORI MENDOZA CARMEN AMEL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 ALBITRES SHEILA CECIL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SACRAMENTO RIOS YENY MIREY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VALDEZ ALARCON MAGDALENA VIRGI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NAVARRETE MAGDA JUL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PORRAS NANCY DANIX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GUTIERREZ LLANOS JACKELINE MAB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ANCCA BERROCAL ISABEL ROSAL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ACA TURPO KELLY ZEI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QUE QUISPE NAYRUT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00:00Z</dcterms:created>
  <dc:creator>mgracia</dc:creator>
  <dc:description/>
  <cp:keywords/>
  <dc:language>en-US</dc:language>
  <cp:lastModifiedBy>admin</cp:lastModifiedBy>
  <cp:lastPrinted>2012-08-15T16:47:00Z</cp:lastPrinted>
  <dcterms:modified xsi:type="dcterms:W3CDTF">2012-08-15T21:49:00Z</dcterms:modified>
  <cp:revision>29</cp:revision>
  <dc:subject/>
  <dc:title>“Decenio de las Personas con Discapacidad en el Perú”</dc:title>
</cp:coreProperties>
</file>