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PARA LÍNEA 100 EN ACCIÓN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SÁBADO Y DOMINGO DE 08:00 A 20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295"/>
        <w:gridCol w:w="1210"/>
        <w:gridCol w:w="4461"/>
        <w:gridCol w:w="1116"/>
        <w:gridCol w:w="1011"/>
        <w:gridCol w:w="1084"/>
        <w:gridCol w:w="981"/>
        <w:gridCol w:w="791"/>
        <w:gridCol w:w="1250"/>
      </w:tblGrid>
      <w:tr>
        <w:trPr>
          <w:trHeight w:val="48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urricular 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 *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L100A-PM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GERENCIAL TÉCNICA DE ATENCIÓN INTEGRA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VALDIVIA NORIEGA NANCY VICTO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/A</w:t>
            </w:r>
          </w:p>
        </w:tc>
      </w:tr>
      <w:tr>
        <w:trPr>
          <w:trHeight w:val="4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ZEN COLONA ADRIAN JES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4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TORRES MIGUEL FRANCK HUMPHRE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MPOS YABAR SISS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VON MOSCOSO LUIS ENRIQU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9:00Z</dcterms:created>
  <dc:creator>mgracia</dc:creator>
  <dc:description/>
  <cp:keywords/>
  <dc:language>en-US</dc:language>
  <cp:lastModifiedBy>admin</cp:lastModifiedBy>
  <cp:lastPrinted>2012-08-15T18:42:00Z</cp:lastPrinted>
  <dcterms:modified xsi:type="dcterms:W3CDTF">2012-08-16T00:33:00Z</dcterms:modified>
  <cp:revision>29</cp:revision>
  <dc:subject/>
  <dc:title>“Decenio de las Personas con Discapacidad en el Perú”</dc:title>
</cp:coreProperties>
</file>