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ES ABOGADO/A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TURNO: LUNES A VIERNES DE 07:00 A 16:00 HORAS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1"/>
        <w:gridCol w:w="1729"/>
        <w:gridCol w:w="4272"/>
        <w:gridCol w:w="1343"/>
        <w:gridCol w:w="1196"/>
        <w:gridCol w:w="806"/>
        <w:gridCol w:w="991"/>
        <w:gridCol w:w="791"/>
        <w:gridCol w:w="1250"/>
      </w:tblGrid>
      <w:tr>
        <w:trPr>
          <w:trHeight w:val="442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*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L100A-AM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GERENCIAL TÉCNICA DE ATENCIÓN INTEGRAL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ALOS RAMOS MARTHA LUCI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VILA VILCA CAROL LISET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URO ALEGRE SHIRLEY IVON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ARES ROMERO GRETY MAG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EREZ MOLINA LUZ PATRIC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FLORES VICTOR MIGUE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ÑAS GAMEROS LEAO WENCESLA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RAMOS GONZALES MARIA ELE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 ROJAS GINA MA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VALERIO AVALOS CINTHIA KELL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QUE CASTILLO ROXANA LI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BOUANCHI ARIAS ANA PATRIC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BUTRON RAA CLEIDY SAREL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ABANILLAS BARRIONUEVO ALAN CHRISTI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SALGUERO SANCHEZ CESAR MARTIN *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Puntaje mínimo aprobatorio = 70;          ** Precisión;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27:00Z</dcterms:created>
  <dc:creator>mgracia</dc:creator>
  <dc:description/>
  <cp:keywords/>
  <dc:language>en-US</dc:language>
  <cp:lastModifiedBy>admin</cp:lastModifiedBy>
  <cp:lastPrinted>2012-08-15T18:01:00Z</cp:lastPrinted>
  <dcterms:modified xsi:type="dcterms:W3CDTF">2012-08-16T00:33:00Z</dcterms:modified>
  <cp:revision>14</cp:revision>
  <dc:subject/>
  <dc:title>“Decenio de las Personas con Discapacidad en el Perú”</dc:title>
</cp:coreProperties>
</file>