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ES TRABAJADORES/AS SOCIALES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TURNO: LUNES A VIERNES DE 07:00 A 16:00 HOR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6040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  <w:gridCol w:w="1659"/>
                              <w:gridCol w:w="1317"/>
                              <w:gridCol w:w="3831"/>
                              <w:gridCol w:w="1001"/>
                              <w:gridCol w:w="1071"/>
                              <w:gridCol w:w="792"/>
                              <w:gridCol w:w="992"/>
                              <w:gridCol w:w="851"/>
                              <w:gridCol w:w="127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EPARTAM.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 de evaluació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onif. Serv. Militar (10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onif. Discapac. (15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urricular *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Entrevista 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S-L100A-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DAD GERENCIAL TÉCNICA DE ATENCIÓN INTEGRAL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EREZ VILCA YANETT CECILI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SACHE RAMOS LUZ VICTORI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ANZON HERNANDEZ MIRNA ISABE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24.9pt;mso-wrap-distance-left:7.05pt;mso-wrap-distance-right:7.05pt;mso-wrap-distance-top:0pt;mso-wrap-distance-bottom:0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  <w:gridCol w:w="1659"/>
                        <w:gridCol w:w="1317"/>
                        <w:gridCol w:w="3831"/>
                        <w:gridCol w:w="1001"/>
                        <w:gridCol w:w="1071"/>
                        <w:gridCol w:w="792"/>
                        <w:gridCol w:w="992"/>
                        <w:gridCol w:w="851"/>
                        <w:gridCol w:w="127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DEPARTAM.</w:t>
                            </w:r>
                          </w:p>
                        </w:tc>
                        <w:tc>
                          <w:tcPr>
                            <w:tcW w:w="3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untaje de evaluación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onif. Serv. Militar (10%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onif. Discapac. (15%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 Final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 Fin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Curricular *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Entrevista *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S-L100A-AM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DAD GERENCIAL TÉCNICA DE ATENCIÓN INTEGRAL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PEREZ VILCA YANETT CECILI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GANADOR/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SACHE RAMOS LUZ VICTORI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GANADOR/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ANZON HERNANDEZ MIRNA ISABE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 w:eastAsia="es-PE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GANADOR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8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16T00:36:00Z</dcterms:modified>
  <cp:revision>21</cp:revision>
  <dc:subject/>
  <dc:title>“Decenio de las Personas con Discapacidad en el Perú”</dc:title>
</cp:coreProperties>
</file>