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12249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  <w:tab/>
        <w:tab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50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748"/>
        <w:gridCol w:w="4678"/>
        <w:gridCol w:w="1134"/>
        <w:gridCol w:w="992"/>
        <w:gridCol w:w="1134"/>
        <w:gridCol w:w="1009"/>
        <w:gridCol w:w="708"/>
        <w:gridCol w:w="835"/>
        <w:gridCol w:w="992"/>
        <w:gridCol w:w="1281"/>
      </w:tblGrid>
      <w:tr>
        <w:trPr>
          <w:trHeight w:val="30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 EM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82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écnica  (*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O CORDOVA KARIN YS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2.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2.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5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VALO TORRES TZILA DARMAY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.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.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05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EL DORADO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TIN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INTEMILLA TAPULLIMA RUTH ASUNCI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4.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LCO HUILLCACURI SOLEDA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UAN PAREDES JHON KE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IZ AMASIFUEN HEID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N ARNAO KAREN ESTEFANIA LIZET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.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.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72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IREZ NUÑEZ PAOLA JAN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.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.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72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 JULCAN</w:t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GUENTO QUEZADA ROSA VERON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9.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ALETA VENTURA MARIA LI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1.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QUEZ MALO XIMENA STEPHANY DEL ROSA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RRERO HUAMAN JIMMY ANG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ASTIZABAL LEON ELAINNE LISSET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27 de setiembre de  2013</w:t>
      </w:r>
    </w:p>
    <w:sectPr>
      <w:headerReference w:type="default" r:id="rId2"/>
      <w:type w:val="nextPage"/>
      <w:pgSz w:orient="landscape" w:w="16838" w:h="11906"/>
      <w:pgMar w:left="993" w:right="110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3:22:00Z</dcterms:created>
  <dc:creator>Usuario</dc:creator>
  <dc:description/>
  <cp:keywords/>
  <dc:language>en-US</dc:language>
  <cp:lastModifiedBy>apalacios</cp:lastModifiedBy>
  <cp:lastPrinted>2013-09-27T16:52:00Z</cp:lastPrinted>
  <dcterms:modified xsi:type="dcterms:W3CDTF">2013-09-27T23:22:00Z</dcterms:modified>
  <cp:revision>2</cp:revision>
  <dc:subject/>
  <dc:title/>
</cp:coreProperties>
</file>