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78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TECNIC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2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36"/>
        <w:gridCol w:w="3797"/>
        <w:gridCol w:w="1134"/>
        <w:gridCol w:w="1437"/>
        <w:gridCol w:w="1211"/>
        <w:gridCol w:w="133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ANTABAMB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URIMAC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DESIERTO 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BELLAVIST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 MARTÍN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DESIERTO  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RHUAZ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LLQUI GARCÍA ROCÍ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8/09/20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0:00 am</w:t>
            </w:r>
          </w:p>
        </w:tc>
      </w:tr>
      <w:tr>
        <w:trPr>
          <w:trHeight w:val="3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ELENDÍN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ÁSQUEZ SÁNCHEZ CINTIA VIQUIL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7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8/09/20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0:30 am</w:t>
            </w:r>
          </w:p>
        </w:tc>
      </w:tr>
      <w:tr>
        <w:trPr>
          <w:trHeight w:val="3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ILVA SILVA ALISIA PI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37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DANIEL ALCIDES CARRIÓ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SCO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QUI CALIXTO SOLE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8/09/20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1:00 am</w:t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CABAMB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IURA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ENITES SILUPÚ EVELYN MARG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8/09/20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1:30 am</w:t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RA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DESIERTO </w:t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ADRE ABA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CAYALI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DESIERTO </w:t>
            </w:r>
          </w:p>
        </w:tc>
      </w:tr>
      <w:tr>
        <w:trPr>
          <w:trHeight w:val="4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SAN ANTONIO DE PUTIN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AVEDRA SOTO CELCIRA YR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8/09/20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2:00 pm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TOCACH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 MARTÍN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ESPÍRITU PONCE NILDA AUR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VIR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A LIBERTAD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DESIERTO 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Puntaje mínimo aprobatorio: 60 puntos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. Lim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26 de setiembre de 2012</w:t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1:58:00Z</dcterms:created>
  <dc:creator>mgracia</dc:creator>
  <dc:description/>
  <dc:language>en-US</dc:language>
  <cp:lastModifiedBy>admin</cp:lastModifiedBy>
  <cp:lastPrinted>2012-09-26T15:45:00Z</cp:lastPrinted>
  <dcterms:modified xsi:type="dcterms:W3CDTF">2012-09-26T21:59:00Z</dcterms:modified>
  <cp:revision>4</cp:revision>
  <dc:subject/>
  <dc:title>“Decenio de las Personas con Discapacidad en el Perú”</dc:title>
</cp:coreProperties>
</file>