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190-2012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rPr>
          <w:rFonts w:ascii="Arial" w:hAnsi="Arial" w:eastAsia="Times New Roman" w:cs="Arial"/>
          <w:b/>
          <w:b/>
          <w:bCs/>
          <w:color w:val="000000"/>
          <w:sz w:val="14"/>
          <w:szCs w:val="1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4"/>
          <w:szCs w:val="14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spacing w:before="0" w:after="0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PSICOLOGO/A </w:t>
      </w:r>
    </w:p>
    <w:p>
      <w:pPr>
        <w:pStyle w:val="Normal"/>
        <w:spacing w:before="0" w:after="0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Turno de 16:00 a 23:00 hora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5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ES"/>
        </w:rPr>
      </w:r>
    </w:p>
    <w:tbl>
      <w:tblPr>
        <w:tblW w:w="140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Total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CEM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LIMA CER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PE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PE" w:eastAsia="es-E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OMEZAÑA BRENT KATHERINE AN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6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val="es-PE" w:eastAsia="es-E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PE"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IZARRA BEJARANO KATIA MERCEDE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2DO LUGAR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BEGAZO PICHA IVAN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ALIAGA ORELLANA OLGA LID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AYCHO ORUNA DOUGLAS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ESCOBAR BENITES SUSAN ISAB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54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ESQUIVEL CARRAN MIRIAN EDELMIR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MACEDO ARGUMEDO JACQUELINE YVONNE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SACRAMENTO RIOS YENI MIREY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HAVEZ CCORI DANI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ONCE MARAVI YESEN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REYES RAMIREZ CARMEN MARIB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 xml:space="preserve">CE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VILLA EL SALVAD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CCAHUANA RIVAS GABY EDITH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.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0.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GARCIA ESCOLASTICO ELMA ALICIA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SANCHEZ JIMENEZ HUGO MANUEL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NSP: No se presentó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" w:ascii="Arial" w:hAnsi="Arial"/>
          <w:color w:val="000000"/>
          <w:sz w:val="20"/>
          <w:szCs w:val="20"/>
        </w:rPr>
        <w:t>Lima,  15 de Octubre de 2012</w:t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3:52:00Z</dcterms:created>
  <dc:creator>WinuE</dc:creator>
  <dc:description/>
  <cp:keywords/>
  <dc:language>en-US</dc:language>
  <cp:lastModifiedBy>jbouroncle</cp:lastModifiedBy>
  <dcterms:modified xsi:type="dcterms:W3CDTF">2012-10-15T23:52:00Z</dcterms:modified>
  <cp:revision>2</cp:revision>
  <dc:subject/>
  <dc:title/>
</cp:coreProperties>
</file>