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91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spacing w:before="0" w:after="0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PSICOLOGO/A </w:t>
      </w:r>
    </w:p>
    <w:p>
      <w:pPr>
        <w:pStyle w:val="Normal"/>
        <w:spacing w:before="0" w:after="0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ábado - Domingo y Feriados de 08:00 a 20:00 hora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ES"/>
        </w:rPr>
      </w:r>
    </w:p>
    <w:tbl>
      <w:tblPr>
        <w:tblW w:w="14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3856"/>
        <w:gridCol w:w="1105"/>
        <w:gridCol w:w="1011"/>
        <w:gridCol w:w="1134"/>
        <w:gridCol w:w="709"/>
        <w:gridCol w:w="1115"/>
        <w:gridCol w:w="851"/>
        <w:gridCol w:w="1701"/>
      </w:tblGrid>
      <w:tr>
        <w:trPr>
          <w:trHeight w:val="40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Total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VILLA EL SALVADO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9"/>
                <w:szCs w:val="19"/>
              </w:rPr>
              <w:t>CONDORI PAREJA MARIALIN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3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3.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9"/>
                <w:szCs w:val="19"/>
              </w:rPr>
              <w:t>ROMERO REYNA JACQELINE ROXAN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7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7.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NTEÑO CRUZ DONAT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9"/>
                <w:szCs w:val="19"/>
              </w:rPr>
              <w:t>CUELLAR HUARINGA PATRICA MAGALI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CANDELARIO SARAVIA YANINA JOYC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9"/>
                <w:szCs w:val="19"/>
              </w:rPr>
              <w:t>ORTIZ PANDURO JAY NEIL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RRAZABAL SILVA LUIS ALEJANDR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ESTAURE CHIUYARI LUIS ENRIQU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 15 de Octubre de 201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3:53:00Z</dcterms:created>
  <dc:creator>WinuE</dc:creator>
  <dc:description/>
  <cp:keywords/>
  <dc:language>en-US</dc:language>
  <cp:lastModifiedBy>jbouroncle</cp:lastModifiedBy>
  <dcterms:modified xsi:type="dcterms:W3CDTF">2012-10-15T23:53:00Z</dcterms:modified>
  <cp:revision>2</cp:revision>
  <dc:subject/>
  <dc:title/>
</cp:coreProperties>
</file>