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ABALLO COC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INA PALIAN MIRIAM ZORAI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ÑO CRUZ DONA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do. Lugar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ADO PORTOCARRERO MARYTE MILUZK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ÑA MOZOMBITE ESTE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AGA CAMPOS JAVIER FELI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SOTO JIM CROSSM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ONDORCANQ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MAZONA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TABOADA JOHANA CRIST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QUIROZ EDWIN MAN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CONTRERAS WALTER MINN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I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QUEGU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YLA CUAYLA DEYSI TERE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C GONGORA SILVIA BELE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do. Lugar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CE ORDOÑEZ YESSENIA SILV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MONTE FLORES ELIZAB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MEL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UN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NSP: No se presentó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4:00Z</dcterms:created>
  <dc:creator>WinuE</dc:creator>
  <dc:description/>
  <cp:keywords/>
  <dc:language>en-US</dc:language>
  <cp:lastModifiedBy>jbouroncle</cp:lastModifiedBy>
  <cp:lastPrinted>2012-10-15T15:56:00Z</cp:lastPrinted>
  <dcterms:modified xsi:type="dcterms:W3CDTF">2012-10-15T23:54:00Z</dcterms:modified>
  <cp:revision>2</cp:revision>
  <dc:subject/>
  <dc:title/>
</cp:coreProperties>
</file>