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 xml:space="preserve">SERVICIO: PSICOLOGO/A </w:t>
      </w:r>
    </w:p>
    <w:p>
      <w:pPr>
        <w:pStyle w:val="Normal"/>
        <w:ind w:left="53" w:hanging="0"/>
        <w:jc w:val="center"/>
        <w:rPr/>
      </w:pPr>
      <w:r>
        <w:rPr/>
        <w:t>(Reemplazo temporal)</w:t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HUANU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ANUC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RIO SARAVIA YANINA JOYC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INO HUACHO NOEMI YESEN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TARAZONA BERASTEIN R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ESPINOZA JOSE  ISAIA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ROJAS KATHER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NOREÑA ESTRADA DAVID FRANKL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IQU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6:00Z</dcterms:created>
  <dc:creator>WinuE</dc:creator>
  <dc:description/>
  <cp:keywords/>
  <dc:language>en-US</dc:language>
  <cp:lastModifiedBy>jbouroncle</cp:lastModifiedBy>
  <dcterms:modified xsi:type="dcterms:W3CDTF">2012-10-15T23:56:00Z</dcterms:modified>
  <cp:revision>2</cp:revision>
  <dc:subject/>
  <dc:title/>
</cp:coreProperties>
</file>