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VOCATORIA CAS N° 080-2012-MIMP-PNCVFS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  <w:t>RESULTADOS DE EVALUACIÓN TÉ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  <w:t xml:space="preserve">SERVICIO: ADMISIONISTA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tbl>
      <w:tblPr>
        <w:tblW w:w="118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6"/>
        <w:gridCol w:w="1745"/>
        <w:gridCol w:w="4094"/>
        <w:gridCol w:w="1179"/>
        <w:gridCol w:w="1262"/>
        <w:gridCol w:w="1388"/>
      </w:tblGrid>
      <w:tr>
        <w:trPr>
          <w:trHeight w:val="273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(*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</w:rPr>
              <w:t>CEM CAJAMAR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AJAMARC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LEMENTE AVILA KARINA ROCI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2 de julio de 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30 am</w:t>
            </w:r>
          </w:p>
        </w:tc>
      </w:tr>
      <w:tr>
        <w:trPr>
          <w:trHeight w:val="2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ASTELO RIVERA ROCIO DEL CARME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m</w:t>
            </w:r>
          </w:p>
        </w:tc>
      </w:tr>
      <w:tr>
        <w:trPr>
          <w:trHeight w:val="2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NO RUIZ LISSET VERON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m</w:t>
            </w:r>
          </w:p>
        </w:tc>
      </w:tr>
      <w:tr>
        <w:trPr>
          <w:trHeight w:val="2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ESQUEN FERREÑAN JUANA YGNAC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m</w:t>
            </w:r>
          </w:p>
        </w:tc>
      </w:tr>
      <w:tr>
        <w:trPr>
          <w:trHeight w:val="2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RAN BARRANTES TATIANA DEL ROCI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m</w:t>
            </w:r>
          </w:p>
        </w:tc>
      </w:tr>
      <w:tr>
        <w:trPr>
          <w:trHeight w:val="273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CHUMBIVILCA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HINOJOSA VALENCIA GLADI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HUAMALÌES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HUANUCO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AGUNA HUANCA TANA MARIBE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2 de julio de 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30 am</w:t>
            </w:r>
          </w:p>
        </w:tc>
      </w:tr>
      <w:tr>
        <w:trPr>
          <w:trHeight w:val="2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INGA FONSECA LILA AGRIPIN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LA MAR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YACUCHO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DERAS HUILLCAHUARI CELIN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9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2 de julio de 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m</w:t>
            </w:r>
          </w:p>
        </w:tc>
      </w:tr>
      <w:tr>
        <w:trPr>
          <w:trHeight w:val="2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HUAYTA TERRES VIVIAN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PACHACÙTEC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ALLAO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ARCIA CANALES SEFERIN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2 de julio de 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m</w:t>
            </w:r>
          </w:p>
        </w:tc>
      </w:tr>
      <w:tr>
        <w:trPr>
          <w:trHeight w:val="2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USTO NIETO MILENA KATHERIN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10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m</w:t>
            </w:r>
          </w:p>
        </w:tc>
      </w:tr>
      <w:tr>
        <w:trPr>
          <w:trHeight w:val="2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LDAÑA SOTO LILIANA ISABE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9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m</w:t>
            </w:r>
          </w:p>
        </w:tc>
      </w:tr>
      <w:tr>
        <w:trPr>
          <w:trHeight w:val="2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AREZ ROMERO CLARA NIM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.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m</w:t>
            </w:r>
          </w:p>
        </w:tc>
      </w:tr>
      <w:tr>
        <w:trPr>
          <w:trHeight w:val="273" w:hRule="atLeast"/>
        </w:trPr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MIREZ ELIAS ESMERALDA EPIFAN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sz w:val="20"/>
          <w:szCs w:val="20"/>
        </w:rPr>
        <w:tab/>
        <w:t>(*) Puntaje Mínimo = 60; NSP: No se presentó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8 de junio de 2012</w:t>
      </w:r>
      <w:r>
        <w:br w:type="page"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  <w:lang w:val="es-PE" w:eastAsia="es-PE"/>
        </w:rPr>
        <w:t>CONVOCATORIA CAS N° 080-2012-MIMP-PNCVFS</w:t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lang w:val="es-PE" w:eastAsia="es-PE"/>
        </w:rPr>
      </w:pPr>
      <w:r>
        <w:rPr>
          <w:rFonts w:cs="Arial" w:ascii="Arial" w:hAnsi="Arial"/>
          <w:b/>
          <w:bCs/>
          <w:lang w:val="es-PE" w:eastAsia="es-PE"/>
        </w:rPr>
        <w:t>RESULTADOS DE EVALUACIÓN TÉCNIC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  <w:t xml:space="preserve">SERVICIO: ADMISIONISTA 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sz w:val="20"/>
          <w:szCs w:val="20"/>
          <w:lang w:val="es-PE" w:eastAsia="es-PE"/>
        </w:rPr>
      </w:r>
    </w:p>
    <w:tbl>
      <w:tblPr>
        <w:tblW w:w="119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3"/>
        <w:gridCol w:w="1745"/>
        <w:gridCol w:w="4094"/>
        <w:gridCol w:w="1179"/>
        <w:gridCol w:w="1262"/>
        <w:gridCol w:w="1388"/>
      </w:tblGrid>
      <w:tr>
        <w:trPr>
          <w:trHeight w:val="273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(*)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</w:tr>
      <w:tr>
        <w:trPr>
          <w:trHeight w:val="27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PICHARI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QUILLABAMB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USCO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UÑOZ BACA CLORIND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6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2 de julio de 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30 am</w:t>
            </w:r>
          </w:p>
        </w:tc>
      </w:tr>
      <w:tr>
        <w:trPr>
          <w:trHeight w:val="273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SATIPO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JUNIN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BULLÓN ALCALA LADY DIAN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9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m</w:t>
            </w:r>
          </w:p>
        </w:tc>
      </w:tr>
      <w:tr>
        <w:trPr>
          <w:trHeight w:val="27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UINTANA AYLAS EVELYN MERCEDES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9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m</w:t>
            </w:r>
          </w:p>
        </w:tc>
      </w:tr>
      <w:tr>
        <w:trPr>
          <w:trHeight w:val="273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TAYACAJA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HUANCAVELICA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BAD CABRERA LUDOMILA FRANCIS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67.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2 de julio de 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9:30 am</w:t>
            </w:r>
          </w:p>
        </w:tc>
      </w:tr>
      <w:tr>
        <w:trPr>
          <w:trHeight w:val="27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STRELLA VITOR ERMELINDA VERON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00 am</w:t>
            </w:r>
          </w:p>
        </w:tc>
      </w:tr>
      <w:tr>
        <w:trPr>
          <w:trHeight w:val="27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ASPAR ÑAÑA DEYSS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:30 am</w:t>
            </w:r>
          </w:p>
        </w:tc>
      </w:tr>
      <w:tr>
        <w:trPr>
          <w:trHeight w:val="27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UIZ DE LA CRUZ DAVI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9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m</w:t>
            </w:r>
          </w:p>
        </w:tc>
      </w:tr>
      <w:tr>
        <w:trPr>
          <w:trHeight w:val="27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RCO CACERES SANDRO ALEX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7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m</w:t>
            </w:r>
          </w:p>
        </w:tc>
      </w:tr>
      <w:tr>
        <w:trPr>
          <w:trHeight w:val="27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VICTORIA ILIZARBE PATRIC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2:00 m</w:t>
            </w:r>
          </w:p>
        </w:tc>
      </w:tr>
      <w:tr>
        <w:trPr>
          <w:trHeight w:val="27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QUISPE HUACHOS JANET MARLEN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YMUNDO VASQUEZ EDWARD DANIE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NSP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VILCAS HUAMÀN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AYACUCHO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ITRON MARTINEZ ALIN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85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02 de julio de 20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00 am</w:t>
            </w:r>
          </w:p>
        </w:tc>
      </w:tr>
      <w:tr>
        <w:trPr>
          <w:trHeight w:val="273" w:hRule="atLeast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OJAS ALLCA INES IVONN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11:30 am</w:t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sz w:val="20"/>
          <w:szCs w:val="20"/>
        </w:rPr>
        <w:tab/>
        <w:t>(*) Puntaje Mínimo = 60; NSP: No se presentó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/>
      </w:pPr>
      <w:r>
        <w:rPr>
          <w:rFonts w:cs="Arial" w:ascii="Arial" w:hAnsi="Arial"/>
          <w:b/>
          <w:sz w:val="20"/>
          <w:szCs w:val="20"/>
        </w:rPr>
        <w:t>NOTA.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 la entrevista portando su Documento de Identidad (DNI)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 entrevista será realizará en la Sede del  PNCVFS, sito Jr. Rivero Ustaris N° 251 – Jesús María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quellas personas que se encuentra fuera de la provincia de Lima podrán realizarla en un Centro Emergencia Mujer, previa coordinación con la Sede Central, al correo electrónico pncvfscas@mimp.gob.pe. 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8 de junio de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0:33:00Z</dcterms:created>
  <dc:creator>mgracia</dc:creator>
  <dc:description/>
  <cp:keywords/>
  <dc:language>en-US</dc:language>
  <cp:lastModifiedBy>admin</cp:lastModifiedBy>
  <cp:lastPrinted>2012-06-28T17:14:00Z</cp:lastPrinted>
  <dcterms:modified xsi:type="dcterms:W3CDTF">2012-06-28T22:42:00Z</dcterms:modified>
  <cp:revision>29</cp:revision>
  <dc:subject/>
  <dc:title>“Decenio de las Personas con Discapacidad en el Perú”</dc:title>
</cp:coreProperties>
</file>