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VOCATORIA CAS N° 085-2012-MIMP-PNCVFS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  <w:t>RESULTADOS DE EVALUACIÓN TÉ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  <w:t xml:space="preserve">SERVICIO: ADMISIONISTA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tbl>
      <w:tblPr>
        <w:tblW w:w="118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811"/>
        <w:gridCol w:w="4022"/>
        <w:gridCol w:w="1314"/>
        <w:gridCol w:w="1248"/>
        <w:gridCol w:w="1367"/>
      </w:tblGrid>
      <w:tr>
        <w:trPr>
          <w:trHeight w:val="27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(*)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ARABAY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O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MANI BACA GUMERCIND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de junio de 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 am</w:t>
            </w:r>
          </w:p>
        </w:tc>
      </w:tr>
      <w:tr>
        <w:trPr>
          <w:trHeight w:val="27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CA SONCO YESENIA ANAID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30 am</w:t>
            </w:r>
          </w:p>
        </w:tc>
      </w:tr>
      <w:tr>
        <w:trPr>
          <w:trHeight w:val="27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DATEM DEL MARAÑON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TO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ALVO VALDIVIA EDGAR SALOME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:00 am</w:t>
            </w:r>
          </w:p>
        </w:tc>
      </w:tr>
      <w:tr>
        <w:trPr>
          <w:trHeight w:val="27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OS CASTELLARES GABRIEL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 am</w:t>
            </w:r>
          </w:p>
        </w:tc>
      </w:tr>
      <w:tr>
        <w:trPr>
          <w:trHeight w:val="27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DRIGUEZ CHIENDA CESAR CHRISTIA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:30 am</w:t>
            </w:r>
          </w:p>
        </w:tc>
      </w:tr>
      <w:tr>
        <w:trPr>
          <w:trHeight w:val="27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JUNIN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IN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TAN BARRIOS JHOVAN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1:00 am</w:t>
            </w:r>
          </w:p>
        </w:tc>
      </w:tr>
      <w:tr>
        <w:trPr>
          <w:trHeight w:val="27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LARDE VILA NOEMI MARGOTH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SP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</w:tr>
      <w:tr>
        <w:trPr>
          <w:trHeight w:val="27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ARACA LIMAS DEYSI MAGAL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de junio de 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 am</w:t>
            </w:r>
          </w:p>
        </w:tc>
      </w:tr>
      <w:tr>
        <w:trPr>
          <w:trHeight w:val="27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ANDI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O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ILLO CHOQUEHUANCA NANC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0 am</w:t>
            </w:r>
          </w:p>
        </w:tc>
      </w:tr>
      <w:tr>
        <w:trPr>
          <w:trHeight w:val="27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AVIJO GARCIA JOSE LUI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URUBAMBA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SCO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NA FERNANDEZ YOLA CECILI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de junio de 20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 am</w:t>
            </w:r>
          </w:p>
        </w:tc>
      </w:tr>
      <w:tr>
        <w:trPr>
          <w:trHeight w:val="27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RDEJO GUADALUPE NELID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 am 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833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*) Puntaje mínimo=60</w:t>
      </w:r>
    </w:p>
    <w:p>
      <w:pPr>
        <w:pStyle w:val="Normal"/>
        <w:tabs>
          <w:tab w:val="clear" w:pos="708"/>
          <w:tab w:val="left" w:pos="1276" w:leader="none"/>
        </w:tabs>
        <w:ind w:left="2833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833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 original. </w:t>
      </w:r>
    </w:p>
    <w:p>
      <w:pPr>
        <w:pStyle w:val="Normal"/>
        <w:tabs>
          <w:tab w:val="clear" w:pos="708"/>
          <w:tab w:val="left" w:pos="1276" w:leader="none"/>
        </w:tabs>
        <w:ind w:left="2833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833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previa coordinación con la Sede Central, al correo electrónico pncvfscas@mimp.gob.pe.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0"/>
          <w:szCs w:val="20"/>
        </w:rPr>
        <w:t>Lima, 27 de junio d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33:00Z</dcterms:created>
  <dc:creator>mgracia</dc:creator>
  <dc:description/>
  <cp:keywords/>
  <dc:language>en-US</dc:language>
  <cp:lastModifiedBy>admin</cp:lastModifiedBy>
  <cp:lastPrinted>2012-06-27T17:08:00Z</cp:lastPrinted>
  <dcterms:modified xsi:type="dcterms:W3CDTF">2012-06-27T22:13:00Z</dcterms:modified>
  <cp:revision>25</cp:revision>
  <dc:subject/>
  <dc:title>“Decenio de las Personas con Discapacidad en el Perú”</dc:title>
</cp:coreProperties>
</file>