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EXO N°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instituciones que albergan niños deberán remitir la siguiente inform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25"/>
        <w:gridCol w:w="1496"/>
        <w:gridCol w:w="695"/>
        <w:gridCol w:w="720"/>
        <w:gridCol w:w="26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rocedenci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alidad de ingres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metr23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Geometr231 BT;Arial" w:hAnsi="Geometr231 BT;Arial" w:cs="Geometr231 BT;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49:00Z</dcterms:created>
  <dc:creator>lgarrido</dc:creator>
  <dc:description/>
  <cp:keywords/>
  <dc:language>en-US</dc:language>
  <cp:lastModifiedBy>lgarrido</cp:lastModifiedBy>
  <dcterms:modified xsi:type="dcterms:W3CDTF">2013-06-25T16:50:00Z</dcterms:modified>
  <cp:revision>1</cp:revision>
  <dc:subject/>
  <dc:title>ANEXO N° 2</dc:title>
</cp:coreProperties>
</file>