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  <w:lang w:val="en-US" w:eastAsia="en-US"/>
        </w:rPr>
      </w:pPr>
      <w:r>
        <w:rPr>
          <w:sz w:val="28"/>
        </w:rPr>
        <w:t>FICHA ÚNICA DE REGISTRO</w:t>
      </w:r>
    </w:p>
    <w:p>
      <w:pPr>
        <w:pStyle w:val="Subtitle"/>
        <w:ind w:left="426" w:hanging="0"/>
        <w:rPr>
          <w:sz w:val="24"/>
        </w:rPr>
      </w:pPr>
      <w:r>
        <w:rPr/>
        <w:t>DEFENSORÍAS DEL NIÑO Y DEL ADOLESCEN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4678" w:hanging="4"/>
        <w:jc w:val="both"/>
        <w:rPr>
          <w:b/>
          <w:b/>
          <w:sz w:val="16"/>
        </w:rPr>
      </w:pPr>
      <w:r>
        <w:rPr>
          <w:b/>
          <w:sz w:val="16"/>
        </w:rPr>
        <w:t>Por favor, NO LLENE los espacios sombre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2762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EraserDust;Tahoma" w:hAnsi="EraserDust;Tahoma" w:cs="EraserDust;Tahoma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EraserDust;Tahoma" w:ascii="EraserDust;Tahoma" w:hAnsi="EraserDust;Tahoma"/>
                                <w:shadow/>
                                <w:sz w:val="20"/>
                              </w:rPr>
                              <w:t>INDICACIONES PARA EL LLENA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erDust;Tahoma" w:hAnsi="EraserDust;Tahoma" w:cs="EraserDust;Tahoma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EraserDust;Tahoma" w:ascii="EraserDust;Tahoma" w:hAnsi="EraserDust;Tahoma"/>
                                <w:shadow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5pt;mso-wrap-distance-left:9.05pt;mso-wrap-distance-right:9.05pt;mso-wrap-distance-top:0pt;mso-wrap-distance-bottom:0pt;margin-top:0.3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rFonts w:ascii="EraserDust;Tahoma" w:hAnsi="EraserDust;Tahoma" w:cs="EraserDust;Tahoma"/>
                          <w:shadow/>
                          <w:sz w:val="20"/>
                        </w:rPr>
                      </w:pPr>
                      <w:r>
                        <w:rPr>
                          <w:rFonts w:cs="EraserDust;Tahoma" w:ascii="EraserDust;Tahoma" w:hAnsi="EraserDust;Tahoma"/>
                          <w:shadow/>
                          <w:sz w:val="20"/>
                        </w:rPr>
                        <w:t>INDICACIONES PARA EL LLENA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erDust;Tahoma" w:hAnsi="EraserDust;Tahoma" w:cs="EraserDust;Tahoma"/>
                          <w:shadow/>
                          <w:sz w:val="20"/>
                        </w:rPr>
                      </w:pPr>
                      <w:r>
                        <w:rPr>
                          <w:rFonts w:cs="EraserDust;Tahoma" w:ascii="EraserDust;Tahoma" w:hAnsi="EraserDust;Tahoma"/>
                          <w:shadow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ind w:left="4678" w:hanging="4"/>
        <w:jc w:val="both"/>
        <w:rPr>
          <w:b/>
          <w:b/>
          <w:sz w:val="16"/>
        </w:rPr>
      </w:pPr>
      <w:r>
        <w:rPr>
          <w:b/>
          <w:sz w:val="16"/>
        </w:rPr>
        <w:t>Utilice máquina de escribir o letra de imp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ind w:left="4678" w:hanging="4"/>
        <w:jc w:val="both"/>
        <w:rPr>
          <w:b/>
          <w:b/>
          <w:sz w:val="16"/>
        </w:rPr>
      </w:pPr>
      <w:r>
        <w:rPr>
          <w:b/>
          <w:sz w:val="16"/>
        </w:rPr>
        <w:t>Sin borrones ni enmendaduras</w:t>
      </w:r>
    </w:p>
    <w:p>
      <w:pPr>
        <w:pStyle w:val="Normal"/>
        <w:numPr>
          <w:ilvl w:val="0"/>
          <w:numId w:val="6"/>
        </w:numPr>
        <w:ind w:left="4678" w:hanging="4"/>
        <w:jc w:val="both"/>
        <w:rPr>
          <w:b/>
          <w:b/>
          <w:sz w:val="16"/>
        </w:rPr>
      </w:pPr>
      <w:r>
        <w:rPr>
          <w:b/>
          <w:sz w:val="16"/>
        </w:rPr>
        <w:t>Esta ficha tiene carácter de declaración jurada.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567" w:right="-1276" w:hanging="567"/>
        <w:jc w:val="left"/>
        <w:rPr/>
      </w:pPr>
      <w:r>
        <w:rPr/>
        <w:t>I.</w:t>
        <w:tab/>
        <w:t>DATOS GENERALES DE LA DEFENSORÍA DEL NIÑO Y DEL ADOLESCENT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3544"/>
        <w:gridCol w:w="1417"/>
      </w:tblGrid>
      <w:tr>
        <w:trPr>
          <w:trHeight w:val="69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1"/>
                <w:szCs w:val="21"/>
              </w:rPr>
              <w:t xml:space="preserve">1. </w:t>
              <w:tab/>
              <w:t xml:space="preserve">Nombre  de la institución promotora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1"/>
                <w:szCs w:val="21"/>
              </w:rPr>
              <w:t xml:space="preserve">2. </w:t>
              <w:tab/>
              <w:t>Nombre de la Defensoría del Niño y del Adolescente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Fecha de creación de la Defensoría del Niño y del Adolescente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Geometr231 BT;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/     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* Escribir fecha según el formato dd/mm/aaaa, ejemplo: 03/07/1996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" w:hanging="567"/>
        <w:rPr/>
      </w:pPr>
      <w:r>
        <w:rPr/>
        <w:t>II.</w:t>
        <w:tab/>
        <w:t>TIPO DE DEFENSORÍA DEL NIÑO Y DEL ADOLESCENT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425"/>
        <w:gridCol w:w="4111"/>
        <w:gridCol w:w="425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icipalidad Provinci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qui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icipalidad Distri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tisectori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icipalidad de Centro Pobl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tor Salu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tor Educació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ción no Gubernamen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cía Nacion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ros (especifique)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1"/>
        <w:rPr/>
      </w:pPr>
      <w:r>
        <w:rPr/>
        <w:t>III.</w:t>
        <w:tab/>
        <w:t>UBICACIÓN FÍSICA DE LA DEFENSORÍA DEL NIÑO Y DEL ADOLESCENTE</w:t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418"/>
        <w:gridCol w:w="283"/>
        <w:gridCol w:w="284"/>
        <w:gridCol w:w="567"/>
        <w:gridCol w:w="2409"/>
        <w:gridCol w:w="1134"/>
        <w:gridCol w:w="1134"/>
        <w:gridCol w:w="709"/>
      </w:tblGrid>
      <w:tr>
        <w:trPr>
          <w:trHeight w:val="699" w:hRule="atLeast"/>
        </w:trPr>
        <w:tc>
          <w:tcPr>
            <w:tcW w:w="33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cción (Urb./Av./Jr./Centro Poblado,etc.)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amento/Provincia/Distrito *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éfono(s)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sz w:val="21"/>
                <w:szCs w:val="21"/>
                <w:lang w:val="es-PE"/>
              </w:rPr>
              <w:t>Días y horas de Atención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PE"/>
              </w:rPr>
            </w:pPr>
            <w:r>
              <w:rPr>
                <w:sz w:val="21"/>
                <w:szCs w:val="21"/>
                <w:lang w:val="es-P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 local donde funciona es: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pio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  Alquilado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  Cedido en uso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>
          <w:cantSplit w:val="true"/>
        </w:trPr>
        <w:tc>
          <w:tcPr>
            <w:tcW w:w="6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ene espacio privado para atención de casos:  Si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No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Área disponible (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Ejemplo: Loreto/Maynas/Iquit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6"/>
        </w:tabs>
        <w:ind w:left="567" w:right="-284" w:hanging="567"/>
        <w:rPr>
          <w:sz w:val="21"/>
          <w:szCs w:val="21"/>
        </w:rPr>
      </w:pPr>
      <w:r>
        <w:rPr>
          <w:sz w:val="21"/>
          <w:szCs w:val="21"/>
        </w:rPr>
        <w:t>IV.</w:t>
        <w:tab/>
        <w:t>DATOS DEL RESPONSABLE DE LA DEFENSORÍA DEL NIÑO Y DEL ADOLESCENTE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25"/>
        <w:gridCol w:w="284"/>
        <w:gridCol w:w="708"/>
        <w:gridCol w:w="426"/>
        <w:gridCol w:w="425"/>
        <w:gridCol w:w="709"/>
        <w:gridCol w:w="1701"/>
        <w:gridCol w:w="1559"/>
        <w:gridCol w:w="142"/>
        <w:gridCol w:w="567"/>
        <w:gridCol w:w="1275"/>
      </w:tblGrid>
      <w:tr>
        <w:trPr/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ellidos y nombres completos 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f./celular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N.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upación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do de instrucción 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imaria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   Secundaria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   Técnica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   Universitaria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</w:tr>
      <w:tr>
        <w:trPr>
          <w:trHeight w:val="36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8234045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648.35pt" to="454.9pt,64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Eda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Geometr231 BT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xo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Geometr231 BT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Masculino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 xml:space="preserve">   Femenino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º Colegiatur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oindependiente2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165</wp:posOffset>
                </wp:positionH>
                <wp:positionV relativeFrom="paragraph">
                  <wp:posOffset>63373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9.9pt" to="443.9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519430</wp:posOffset>
                </wp:positionV>
                <wp:extent cx="1897380" cy="609600"/>
                <wp:effectExtent l="5080" t="5080" r="15113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609480"/>
                        </a:xfrm>
                        <a:prstGeom prst="wedgeEllipseCallout">
                          <a:avLst>
                            <a:gd name="adj1" fmla="val 56861"/>
                            <a:gd name="adj2" fmla="val -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2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Geometr231 BT;Times New Roman" w:hAnsi="Geometr231 BT;Times New Roman" w:eastAsia="Times New Roman" w:cs="Geometr231 BT;Times New Roman"/>
                                <w:color w:val="auto"/>
                                <w:lang w:val="es-PE" w:bidi="ar-SA"/>
                              </w:rPr>
                              <w:t>La ficha de registro debe tener el visto bueno de la autoridad máxima de la organización o institución que promueve la DNA en cada pág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40.9pt;width:149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82" w:hanging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rFonts w:ascii="Geometr231 BT;Times New Roman" w:hAnsi="Geometr231 BT;Times New Roman" w:eastAsia="Times New Roman" w:cs="Geometr231 BT;Times New Roman"/>
                          <w:color w:val="auto"/>
                          <w:lang w:val="es-PE" w:bidi="ar-SA"/>
                        </w:rPr>
                        <w:t>La ficha de registro debe tener el visto bueno de la autoridad máxima de la organización o institución que promueve la DNA en cada pági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Textoindependiente2"/>
        <w:rPr/>
      </w:pPr>
      <w:r>
        <w:rPr>
          <w:sz w:val="21"/>
          <w:szCs w:val="21"/>
        </w:rPr>
        <w:t xml:space="preserve">V. </w:t>
      </w:r>
      <w:r>
        <w:rPr/>
        <w:t>RELACIÓN DE DEFENSORES DE LA DEFENSORÍA DEL NIÑO Y DEL ADOLESCENT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134"/>
        <w:gridCol w:w="851"/>
        <w:gridCol w:w="850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Y APELLID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º COLEGIA TU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.N.I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AD</w:t>
            </w:r>
          </w:p>
        </w:tc>
      </w:tr>
      <w:tr>
        <w:trPr>
          <w:trHeight w:val="171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</w:t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tabs>
          <w:tab w:val="clear" w:pos="426"/>
          <w:tab w:val="left" w:pos="284" w:leader="none"/>
        </w:tabs>
        <w:rPr/>
      </w:pPr>
      <w:r>
        <w:rPr>
          <w:sz w:val="21"/>
          <w:szCs w:val="21"/>
        </w:rPr>
        <w:tab/>
      </w:r>
      <w:r>
        <w:rPr/>
        <w:t>PROMOTORES DEFENSORES DE LA DEFENSORÍA DEL NIÑO Y DEL ADOLESCENT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134"/>
        <w:gridCol w:w="851"/>
        <w:gridCol w:w="850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Y APELLID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º COLEGIA TU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.N.I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AD</w:t>
            </w:r>
          </w:p>
        </w:tc>
      </w:tr>
      <w:tr>
        <w:trPr>
          <w:trHeight w:val="171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tabs>
          <w:tab w:val="clear" w:pos="426"/>
          <w:tab w:val="left" w:pos="284" w:leader="none"/>
        </w:tabs>
        <w:rPr/>
      </w:pPr>
      <w:r>
        <w:rPr>
          <w:sz w:val="21"/>
          <w:szCs w:val="21"/>
        </w:rPr>
        <w:tab/>
      </w:r>
      <w:r>
        <w:rPr/>
        <w:t>RELACIÓN DE PERSONAL DE APOYO DE LA DEFENSORÍA DEL NIÑO Y DEL ADOLESCENT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134"/>
        <w:gridCol w:w="851"/>
        <w:gridCol w:w="850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Y APELLID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º COLEGIA TU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.N.I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AD</w:t>
            </w:r>
          </w:p>
        </w:tc>
      </w:tr>
      <w:tr>
        <w:trPr>
          <w:trHeight w:val="171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426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Si hubieran más defensores, promotores defensores y personal de apoyo en la Defensoría del Niño y del Adolescente adjuntar una hoja consignando la información que figura en estas tablas.</w:t>
      </w:r>
    </w:p>
    <w:p>
      <w:pPr>
        <w:pStyle w:val="TextBody"/>
        <w:tabs>
          <w:tab w:val="clear" w:pos="426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o olvide consignar el número de colegiatura de los profesionales que necesitan estar colegiados para el ejercicio de su profesión; ejemplo: abogados, psicólogos.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</w:t>
        <w:tab/>
        <w:t>RECURSOS HUMANOS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63"/>
        <w:gridCol w:w="2105"/>
        <w:gridCol w:w="1275"/>
        <w:gridCol w:w="1276"/>
      </w:tblGrid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r la fun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men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sculino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Heading3"/>
              <w:snapToGrid w:val="false"/>
              <w:ind w:left="-70" w:firstLine="7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ind w:left="-70" w:firstLine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 tipo de profesiona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men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sculin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ogad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ens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bajadora Socia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otores defens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cólogo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al Apoyo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Incluye profesionales, secigristas, serumistas, estudiantes, técnicos, et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ros especifique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  <w:t>El número total de personas del cuadro Por la función y del cuadro Por tipo de profesional debe ser el mismo.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426" w:hanging="426"/>
        <w:rPr/>
      </w:pPr>
      <w:r>
        <w:rPr>
          <w:sz w:val="21"/>
          <w:szCs w:val="21"/>
        </w:rPr>
        <w:t>VII.</w:t>
        <w:tab/>
        <w:t>OBSERVACIONES (Escriba comentarios o sugerencias que considere pertinentes</w:t>
      </w:r>
      <w:r>
        <w:rPr/>
        <w:t>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ing4"/>
        <w:ind w:left="7080" w:hanging="0"/>
        <w:rPr>
          <w:sz w:val="20"/>
        </w:rPr>
      </w:pPr>
      <w:r>
        <w:rPr/>
        <w:t>Fecha:       /      /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45720</wp:posOffset>
                </wp:positionV>
                <wp:extent cx="28346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.6pt" to="302.35pt,3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598170</wp:posOffset>
                </wp:positionV>
                <wp:extent cx="1158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47.1pt" to="451.1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193040</wp:posOffset>
                </wp:positionV>
                <wp:extent cx="2057400" cy="554355"/>
                <wp:effectExtent l="5080" t="5715" r="420370" b="565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4400"/>
                        </a:xfrm>
                        <a:prstGeom prst="wedgeEllipseCallout">
                          <a:avLst>
                            <a:gd name="adj1" fmla="val 70337"/>
                            <a:gd name="adj2" fmla="val 1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Geometr231 BT;Times New Roman" w:hAnsi="Geometr231 BT;Times New Roman" w:eastAsia="Times New Roman" w:cs="Geometr231 BT;Times New Roman"/>
                                <w:color w:val="auto"/>
                                <w:lang w:val="es-PE" w:bidi="ar-SA"/>
                              </w:rPr>
                              <w:t>La ficha de registro debe tener el visto bueno de la autoridad máxima de la organización o institución que promueve la DNA en cada pág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15.2pt;width:161.9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rFonts w:ascii="Geometr231 BT;Times New Roman" w:hAnsi="Geometr231 BT;Times New Roman" w:eastAsia="Times New Roman" w:cs="Geometr231 BT;Times New Roman"/>
                          <w:color w:val="auto"/>
                          <w:lang w:val="es-PE" w:bidi="ar-SA"/>
                        </w:rPr>
                        <w:t>La ficha de registro debe tener el visto bueno de la autoridad máxima de la organización o institución que promueve la DNA en cada pági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>Firma del responsable y sello de la DNA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</w:r>
    </w:p>
    <w:p>
      <w:pPr>
        <w:pStyle w:val="Epgraf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NSTRUCTIV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¿Quién llena la Ficha Única de Registro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 ficha debe ser llenada por el responsable de la Defensoría del Niño y del Adolescente (DNA) que está solicitando el registr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¿Cómo se llena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ontinuación se presenta una guía del llenado de la Ficha Única de Registr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OS GENERALES DE LA DEFENSORÍA DEL NIÑO Y DEL ADOLES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mbre de la institución promot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 el nombre completo de la institución que haya organizado el Servicio de D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mbre de la Defensoría del Niño y del Adolesc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 el nombre completo de la DNA que está solicitando registrarse, el nombre que aparezca es el que figurará en la constancia de registro que le será entreg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cha de creación de la defensoría del Niño y del Adolescen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 el día, mes y año en que se emitió el documento por el cual se crea la DNA (decreto, acuerdo de consejo, resolución de alcaldía, etc.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PO DE DEFENSORÍA DEL NIÑO Y DEL ADOLESC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car sólo un modelo de DNA, con la cual se identif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BICACIÓN FÍSICA DE LA DEFENSORÍA DEL NIÑO Y DEL ADOLES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Dirección:</w:t>
      </w:r>
      <w:r>
        <w:rPr>
          <w:rFonts w:cs="Times New Roman" w:ascii="Times New Roman" w:hAnsi="Times New Roman"/>
          <w:sz w:val="22"/>
        </w:rPr>
        <w:t xml:space="preserve"> Indicar claramente la ubicación de la DNA considerando todas las referencias posibles, tales como paraderos, lugares conocidos, referencia a avenidas cercanas grandes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Departamento/Provincia/Distrito:</w:t>
      </w:r>
      <w:r>
        <w:rPr>
          <w:rFonts w:cs="Times New Roman" w:ascii="Times New Roman" w:hAnsi="Times New Roman"/>
          <w:sz w:val="22"/>
        </w:rPr>
        <w:t xml:space="preserve"> Indicar el departamento, provincia y distrito donde se encuentra ubicada la D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Teléfono(s):</w:t>
      </w:r>
      <w:r>
        <w:rPr>
          <w:rFonts w:cs="Times New Roman" w:ascii="Times New Roman" w:hAnsi="Times New Roman"/>
          <w:sz w:val="22"/>
        </w:rPr>
        <w:t xml:space="preserve"> Indicar el o los teléfonos con los que se puede comunicar con la D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Indicar un número de fax al cual se le pueda enviar document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Horario de atención:</w:t>
      </w:r>
      <w:r>
        <w:rPr>
          <w:rFonts w:cs="Times New Roman" w:ascii="Times New Roman" w:hAnsi="Times New Roman"/>
          <w:sz w:val="22"/>
        </w:rPr>
        <w:t xml:space="preserve"> Indicar los días y horas de atención al púb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El local donde funciona es: </w:t>
      </w:r>
      <w:r>
        <w:rPr>
          <w:rFonts w:cs="Times New Roman" w:ascii="Times New Roman" w:hAnsi="Times New Roman"/>
          <w:sz w:val="22"/>
        </w:rPr>
        <w:t>Para el llenado de esta casilla considerar lo sigu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Propio,</w:t>
      </w:r>
      <w:r>
        <w:rPr>
          <w:rFonts w:cs="Times New Roman" w:ascii="Times New Roman" w:hAnsi="Times New Roman"/>
          <w:sz w:val="22"/>
        </w:rPr>
        <w:t xml:space="preserve"> la DNA lo ha adquirido o recibido por don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Alquilado,</w:t>
      </w:r>
      <w:r>
        <w:rPr>
          <w:rFonts w:cs="Times New Roman" w:ascii="Times New Roman" w:hAnsi="Times New Roman"/>
          <w:sz w:val="22"/>
        </w:rPr>
        <w:t xml:space="preserve"> la DNA está pagando alguna renta o monto en dinero por usar el lo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Cedido en uso,</w:t>
      </w:r>
      <w:r>
        <w:rPr>
          <w:rFonts w:cs="Times New Roman" w:ascii="Times New Roman" w:hAnsi="Times New Roman"/>
          <w:sz w:val="22"/>
        </w:rPr>
        <w:t xml:space="preserve"> alguna institución le permite usar el local para que funcione la D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ene un espacio privado para atención de caso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car SI de tener un espacio reservado donde realizar conciliaciones o evaluaciones, NO en caso contra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Área disponible (mts)</w:t>
      </w:r>
      <w:r>
        <w:rPr>
          <w:rFonts w:cs="Times New Roman" w:ascii="Times New Roman" w:hAnsi="Times New Roman"/>
          <w:b/>
          <w:sz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Indicar el espacio con que cuenta para atender al público  y realizar concilia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OS DEL RESPONSABLE DE LA DEFENSORÍA DEL NIÑO Y DEL ADOLESCENTE (por favor no deje ningún dato sin llena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pellidos y nombres completos:</w:t>
      </w:r>
      <w:r>
        <w:rPr>
          <w:rFonts w:cs="Times New Roman" w:ascii="Times New Roman" w:hAnsi="Times New Roman"/>
          <w:sz w:val="22"/>
        </w:rPr>
        <w:t xml:space="preserve"> Estos deben ser tal como figuren en su documento de identificación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Teléfono:</w:t>
      </w:r>
      <w:r>
        <w:rPr>
          <w:rFonts w:cs="Times New Roman" w:ascii="Times New Roman" w:hAnsi="Times New Roman"/>
          <w:sz w:val="22"/>
        </w:rPr>
        <w:t xml:space="preserve"> Indicar un teléfono donde puede ubicarse al responsab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e-mail: </w:t>
      </w:r>
      <w:r>
        <w:rPr>
          <w:rFonts w:cs="Times New Roman" w:ascii="Times New Roman" w:hAnsi="Times New Roman"/>
          <w:sz w:val="22"/>
        </w:rPr>
        <w:t>Indicar un correo electrónico del responsa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D.N.I.:</w:t>
      </w:r>
      <w:r>
        <w:rPr>
          <w:rFonts w:cs="Times New Roman" w:ascii="Times New Roman" w:hAnsi="Times New Roman"/>
          <w:sz w:val="22"/>
        </w:rPr>
        <w:t xml:space="preserve"> Número del documento nacional de identificación o L.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Ocupación:</w:t>
      </w:r>
      <w:r>
        <w:rPr>
          <w:rFonts w:cs="Times New Roman" w:ascii="Times New Roman" w:hAnsi="Times New Roman"/>
          <w:sz w:val="22"/>
        </w:rPr>
        <w:t xml:space="preserve"> Indicar la principal actividad, adicional a la de responsable de la D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Grado de instrucción:</w:t>
      </w:r>
      <w:r>
        <w:rPr>
          <w:rFonts w:cs="Times New Roman" w:ascii="Times New Roman" w:hAnsi="Times New Roman"/>
          <w:sz w:val="22"/>
        </w:rPr>
        <w:t xml:space="preserve"> Marcar cuando haya concluido estudios de la categoría respec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Edad:</w:t>
      </w:r>
      <w:r>
        <w:rPr>
          <w:rFonts w:cs="Times New Roman" w:ascii="Times New Roman" w:hAnsi="Times New Roman"/>
          <w:sz w:val="22"/>
        </w:rPr>
        <w:t xml:space="preserve"> Indicar edad en años cumplid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exo:</w:t>
      </w:r>
      <w:r>
        <w:rPr>
          <w:rFonts w:cs="Times New Roman" w:ascii="Times New Roman" w:hAnsi="Times New Roman"/>
          <w:sz w:val="22"/>
        </w:rPr>
        <w:t xml:space="preserve"> Marcar la categoría que correspo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Nº Colegiatura: </w:t>
      </w:r>
      <w:r>
        <w:rPr>
          <w:rFonts w:cs="Times New Roman" w:ascii="Times New Roman" w:hAnsi="Times New Roman"/>
          <w:sz w:val="22"/>
        </w:rPr>
        <w:t>Debe consignar el número de Colegio Profesional que correspon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.</w:t>
        <w:tab/>
        <w:t>RELACIÓN DE DEFENSORES Y PROMOTORES DEFENSORES DE LA DEFENSORÍA DEL NIÑO Y DEL ADOLES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 la relación de defensores que se encuentran trabajando en la DNA con la información que se solicita. Se hace lo mismo para la relación de promotores defensores y personal de apoyo (este personal es todo aquel que no sea defensor o promotor defensor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be consignar el número de Colegio Profesional que correspon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hubiera más personas adjuntar una hoja consignando la información que figura en estas tabla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URSOS HUMAN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 el número de personas por sexo, tanto por la función que realizan cuanto por su profes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SERVA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ner cualquier observación que considere pertin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 olvidarse que la ficha debe tener la firma del responsable y llevar el sello de la DNA, fecha en que ha sido llenada y en cada página rúbrica y sello de la autoridad máxima de la institución u organización que promueve la D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ara qué sirve el llenado de esta ficha?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 importante el correcto llenado porque facilita el proceso de registro, además sirve como fuente de información para actualizar la base de datos de las DNAs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EraserDust">
    <w:altName w:val="Tahoma"/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  <w:t>Los datos consignados en este casillero deben ser los mismos que figuran en el D.N.I.</w:t>
        <w:tab/>
        <w:tab/>
        <w:t xml:space="preserve">   </w:t>
      </w:r>
    </w:p>
  </w:footnote>
  <w:footnote w:id="3"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Marcar cuando haya concluido estudios de la categoría respectiva. No se olvide de indicar su número de colegiatura en los casos donde corresponda.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3535</wp:posOffset>
          </wp:positionH>
          <wp:positionV relativeFrom="paragraph">
            <wp:posOffset>-111760</wp:posOffset>
          </wp:positionV>
          <wp:extent cx="2343785" cy="4572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b/>
        <w:sz w:val="16"/>
      </w:rPr>
      <w:t xml:space="preserve"> d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BT;Times New Roman" w:hAnsi="Geometr231 BT;Times New Roman" w:eastAsia="Times New Roman" w:cs="Geometr231 BT;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426" w:hanging="426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 w:val="28"/>
      <w:lang w:val="es-ES_tradn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1">
    <w:name w:val="Body Text Indent 21"/>
    <w:basedOn w:val="Normal"/>
    <w:qFormat/>
    <w:pPr>
      <w:ind w:left="426" w:hanging="426"/>
    </w:pPr>
    <w:rPr>
      <w:lang w:val="es-ES_tradnl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Curlz MT" w:hAnsi="Curlz MT" w:cs="Curlz MT"/>
      <w:sz w:val="48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9:00Z</dcterms:created>
  <dc:creator>PROMUDEH</dc:creator>
  <dc:description/>
  <cp:keywords/>
  <dc:language>en-US</dc:language>
  <cp:lastModifiedBy>gvillafana</cp:lastModifiedBy>
  <cp:lastPrinted>2012-09-12T15:45:00Z</cp:lastPrinted>
  <dcterms:modified xsi:type="dcterms:W3CDTF">2013-01-29T15:50:00Z</dcterms:modified>
  <cp:revision>3</cp:revision>
  <dc:subject/>
  <dc:title>DIRECTIVA Nº 001-98-PROMUDEH-GPNA-OD</dc:title>
</cp:coreProperties>
</file>