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............................., de .....................del 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OFICIO Nº                                                   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. (a)  Dr. (a)</w:t>
      </w:r>
    </w:p>
    <w:p>
      <w:pPr>
        <w:pStyle w:val="Normal"/>
        <w:jc w:val="both"/>
        <w:rPr/>
      </w:pPr>
      <w:r>
        <w:rPr>
          <w:sz w:val="22"/>
        </w:rPr>
        <w:t>Dirección de Sistemas Locales y Defensorías</w:t>
      </w:r>
    </w:p>
    <w:p>
      <w:pPr>
        <w:pStyle w:val="Normal"/>
        <w:jc w:val="both"/>
        <w:rPr/>
      </w:pPr>
      <w:r>
        <w:rPr>
          <w:sz w:val="22"/>
        </w:rPr>
        <w:t>Dirección General de Niñas, Niños y Adolesc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io de la Mujer y Poblaciones Vulnerab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esente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SUNTO: Solicita Registro de la Defensoría del Niño y del Adolescent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Tengo el agrado de dirigirme a usted, para saludarle y a la vez solicitar el Registro de la Defensoría del Niño y del Adolescente ....................................................………………….............................., que venimos impulsando, a fin que nuestro servicio pase a integrar el Sistema Nacional de Atención Integral al Niño y al Adolescente de manera formal, conocedores de las responsabilidades que esto implica y que se encuentran expuestas en el Código de los Niños y Adolescentes aprobada por Ley Nº 27337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in otro particular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tentament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Firma y Sello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   (Alcald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9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8:00Z</dcterms:created>
  <dc:creator>Ministerio de la Mujer</dc:creator>
  <dc:description/>
  <cp:keywords/>
  <dc:language>en-US</dc:language>
  <cp:lastModifiedBy>gvillafana</cp:lastModifiedBy>
  <cp:lastPrinted>2007-06-04T14:36:00Z</cp:lastPrinted>
  <dcterms:modified xsi:type="dcterms:W3CDTF">2012-07-25T14:21:00Z</dcterms:modified>
  <cp:revision>3</cp:revision>
  <dc:subject/>
  <dc:title/>
</cp:coreProperties>
</file>