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636270" distL="0" distR="35433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640715</wp:posOffset>
                </wp:positionV>
                <wp:extent cx="5612130" cy="8204200"/>
                <wp:effectExtent l="0" t="5715" r="5080" b="4445"/>
                <wp:wrapSquare wrapText="bothSides"/>
                <wp:docPr id="1" name="Objeto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2040" cy="8204040"/>
                            <a:chOff x="0" y="0"/>
                            <a:chExt cx="5612040" cy="8204040"/>
                          </a:xfrm>
                        </wpg:grpSpPr>
                        <wps:wsp>
                          <wps:cNvSpPr/>
                          <wps:spPr>
                            <a:xfrm>
                              <a:off x="2168640" y="59040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ALCALDI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680" y="564516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DIVISION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DESARROLLO URBAN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680" y="617040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Departamento de Obr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Públicas y Privada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680" y="669420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Departamento de Licenc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de Construcción, Contro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Urbano y Transport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4520" y="728712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PROGRAMA D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VASO DE LECH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4520" y="781128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AGENCIAS MUNICIPALE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0680" y="5645160"/>
                              <a:ext cx="143460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DIVISION DE SERVICIO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MUNICIPALE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0680" y="6696000"/>
                              <a:ext cx="1434600" cy="39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Departamento de Mercado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Limpieza Pública 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Cementeri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2480" y="617040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Departamento de Registr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Civi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0680" y="7219440"/>
                              <a:ext cx="143460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Departamento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Educación, Cultura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Deporte y Recreación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262512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SECRETARIA GENERA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3937680"/>
                              <a:ext cx="143460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UNIDAD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ADMINISTRAC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Y RENTA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4462920"/>
                              <a:ext cx="143460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Área de Administración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4988520"/>
                              <a:ext cx="1434600" cy="39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Área de Renta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8160" y="150948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COMITÉ DE DEFENS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CIVI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8640" y="321696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GERENCIA MUNICIPA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4320" y="393876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DEMUN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8160" y="196776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COMITÉ DE ASESORE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8160" y="104976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JUNTA DE DELEGAD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VECINAL CONSULTIV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8160" y="59040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COORDINAC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DE  CONCEJO LOCA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590400"/>
                              <a:ext cx="143460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AUDITORIA INTERN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8640" y="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CONCEJ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MUNICIPA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143388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 xml:space="preserve">COMISION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REGIDORE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0280" y="393840"/>
                              <a:ext cx="720" cy="19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983520"/>
                              <a:ext cx="720" cy="2231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625120"/>
                              <a:ext cx="143460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Área Proyecto Infraestruc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Social y Productiva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Arial" w:hAnsi="Arial"/>
                                    <w:color w:val="000000"/>
                                    <w:lang w:val="es-ES"/>
                                  </w:rPr>
                                  <w:t>Cooperación Internaciona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5400" y="196920"/>
                              <a:ext cx="575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786600"/>
                              <a:ext cx="57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786600"/>
                              <a:ext cx="0" cy="13791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166120"/>
                              <a:ext cx="2869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247040"/>
                              <a:ext cx="2869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706400"/>
                              <a:ext cx="2869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821320"/>
                              <a:ext cx="18820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786600"/>
                              <a:ext cx="57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807000"/>
                              <a:ext cx="33807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3610440"/>
                              <a:ext cx="63360" cy="326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807000"/>
                              <a:ext cx="0" cy="130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3807000"/>
                              <a:ext cx="720" cy="130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69080"/>
                              <a:ext cx="0" cy="1115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69080"/>
                              <a:ext cx="1911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184720"/>
                              <a:ext cx="1911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462920"/>
                              <a:ext cx="1911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659480"/>
                              <a:ext cx="1911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0280" y="3807000"/>
                              <a:ext cx="40680" cy="1706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5513040"/>
                              <a:ext cx="31266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5513040"/>
                              <a:ext cx="720" cy="132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5440" y="5513040"/>
                              <a:ext cx="0" cy="132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842080"/>
                              <a:ext cx="720" cy="983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842080"/>
                              <a:ext cx="223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825600"/>
                              <a:ext cx="223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366600"/>
                              <a:ext cx="223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5839920"/>
                              <a:ext cx="0" cy="1574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5842080"/>
                              <a:ext cx="223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6366600"/>
                              <a:ext cx="2235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6892200"/>
                              <a:ext cx="223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7416000"/>
                              <a:ext cx="223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7482240"/>
                              <a:ext cx="0" cy="525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7482240"/>
                              <a:ext cx="414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8007840"/>
                              <a:ext cx="414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480"/>
                              <a:ext cx="720" cy="62352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480"/>
                              <a:ext cx="28702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4320"/>
                              <a:ext cx="8298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3610440"/>
                              <a:ext cx="1912680" cy="104832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to 1" style="position:absolute;margin-left:4.5pt;margin-top:50.45pt;width:441.85pt;height:646pt" coordorigin="90,1009" coordsize="8837,12920">
                <v:rect id="shape_0" ID="Rectangle 78" path="m0,0l-2147483645,0l-2147483645,-2147483646l0,-2147483646xe" stroked="t" o:allowincell="f" style="position:absolute;left:3504;top:1939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ALCALD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79" path="m0,0l-2147483645,0l-2147483645,-2147483646l0,-2147483646xe" stroked="t" o:allowincell="f" style="position:absolute;left:1145;top:9899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DIVISION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DESARROLLO URBA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0" path="m0,0l-2147483645,0l-2147483645,-2147483646l0,-2147483646xe" stroked="t" o:allowincell="f" style="position:absolute;left:1145;top:10726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Departamento de Obra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Públicas y Privad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1" path="m0,0l-2147483645,0l-2147483645,-2147483646l0,-2147483646xe" stroked="t" o:allowincell="f" style="position:absolute;left:1145;top:11551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Departamento de Licenc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de Construcción, Contr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Urbano y Transpor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2" path="m0,0l-2147483645,0l-2147483645,-2147483646l0,-2147483646xe" stroked="t" o:allowincell="f" style="position:absolute;left:2049;top:12485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PROGRAMA D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VASO DE LECH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3" path="m0,0l-2147483645,0l-2147483645,-2147483646l0,-2147483646xe" stroked="t" o:allowincell="f" style="position:absolute;left:2049;top:13310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AGENCIAS MUNICIP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4" path="m0,0l-2147483645,0l-2147483645,-2147483646l0,-2147483646xe" stroked="t" o:allowincell="f" style="position:absolute;left:5964;top:9899;width:2258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DIVISION DE SERVICIO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MUNICIP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5" path="m0,0l-2147483645,0l-2147483645,-2147483646l0,-2147483646xe" stroked="t" o:allowincell="f" style="position:absolute;left:5964;top:11554;width:2258;height:6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Departamento de Mercado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Limpieza Pública 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Cementer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6" path="m0,0l-2147483645,0l-2147483645,-2147483646l0,-2147483646xe" stroked="t" o:allowincell="f" style="position:absolute;left:5967;top:10726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Departamento de Registr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7" path="m0,0l-2147483645,0l-2147483645,-2147483646l0,-2147483646xe" stroked="t" o:allowincell="f" style="position:absolute;left:5964;top:12378;width:2258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Departamento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Educación, Cultura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Deporte y Recre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8" path="m0,0l-2147483645,0l-2147483645,-2147483646l0,-2147483646xe" stroked="t" o:allowincell="f" style="position:absolute;left:844;top:5143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SECRETARIA GENER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89" path="m0,0l-2147483645,0l-2147483645,-2147483646l0,-2147483646xe" stroked="t" o:allowincell="f" style="position:absolute;left:591;top:7210;width:2258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UNIDAD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ADMINISTRAC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Y RENT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0" path="m0,0l-2147483645,0l-2147483645,-2147483646l0,-2147483646xe" stroked="t" o:allowincell="f" style="position:absolute;left:591;top:8037;width:2258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Área de Administr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1" path="m0,0l-2147483645,0l-2147483645,-2147483646l0,-2147483646xe" stroked="t" o:allowincell="f" style="position:absolute;left:591;top:8865;width:2258;height:6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Área de Rent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2" path="m0,0l-2147483645,0l-2147483645,-2147483646l0,-2147483646xe" stroked="t" o:allowincell="f" style="position:absolute;left:6669;top:3386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COMITÉ DE DEFENS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3" path="m0,0l-2147483645,0l-2147483645,-2147483646l0,-2147483646xe" stroked="t" o:allowincell="f" style="position:absolute;left:3504;top:6075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GERENCIA MUNICIP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4" path="m0,0l-2147483645,0l-2147483645,-2147483646l0,-2147483646xe" stroked="t" o:allowincell="f" style="position:absolute;left:5765;top:7212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DEMU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5" path="m0,0l-2147483645,0l-2147483645,-2147483646l0,-2147483646xe" stroked="t" o:allowincell="f" style="position:absolute;left:6669;top:4108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COMITÉ DE ASESO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6" path="m0,0l-2147483645,0l-2147483645,-2147483646l0,-2147483646xe" stroked="t" o:allowincell="f" style="position:absolute;left:6669;top:2662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JUNTA DE DELEGAD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VECINAL CONSULTIV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7" path="m0,0l-2147483645,0l-2147483645,-2147483646l0,-2147483646xe" stroked="t" o:allowincell="f" style="position:absolute;left:6669;top:1939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COORDINAC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DE  CONCEJO LO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8" path="m0,0l-2147483645,0l-2147483645,-2147483646l0,-2147483646xe" stroked="t" o:allowincell="f" style="position:absolute;left:341;top:1939;width:2258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AUDITORIA INTER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99" path="m0,0l-2147483645,0l-2147483645,-2147483646l0,-2147483646xe" stroked="t" o:allowincell="f" style="position:absolute;left:3504;top:1009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CONCEJ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Rectangle 100" path="m0,0l-2147483645,0l-2147483645,-2147483646l0,-2147483646xe" stroked="t" o:allowincell="f" style="position:absolute;left:6669;top:1009;width:2257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 xml:space="preserve">COMISION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REGIDO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line id="shape_0" from="4609,1629" to="4609,1938" ID="Line 10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4609,2558" to="4609,6071" ID="Line 10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rect id="shape_0" ID="Rectangle 103" path="m0,0l-2147483645,0l-2147483645,-2147483646l0,-2147483646xe" stroked="t" o:allowincell="f" style="position:absolute;left:6066;top:5143;width:2258;height: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Área Proyecto Infraestruc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Social y Productiva 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8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rFonts w:ascii="Arial" w:hAnsi="Arial"/>
                            <w:color w:val="000000"/>
                            <w:lang w:val="es-ES"/>
                          </w:rPr>
                          <w:t>Cooperación Internaci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line id="shape_0" from="5767,1319" to="6672,1319" ID="Line 10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5767,2248" to="6672,2248" ID="Line 10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217,2248" to="6217,4419" ID="Line 10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217,4420" to="6668,4420" ID="Line 10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217,2973" to="6668,2973" ID="Line 10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217,3696" to="6668,3696" ID="Line 110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3103,5452" to="6066,5452" ID="Line 11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600,2248" to="3505,2248" ID="Line 11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697,7004" to="7020,7004" ID="Line 11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4609,6695" to="4708,7208" ID="Line 11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697,7004" to="1697,7208" ID="Line 11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7021,7004" to="7021,7208" ID="Line 11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91,7417" to="291,9173" ID="Line 11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91,7417" to="591,7417" ID="Line 11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91,9174" to="591,9174" ID="Line 11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93,8037" to="1193,8037" ID="Line 120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91,8347" to="591,8347" ID="Line 12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4609,7004" to="4672,9690" ID="Line 122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2197,9691" to="7120,9691" ID="Line 12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197,9691" to="2197,9898" ID="Line 12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7121,9691" to="7121,9898" ID="Line 12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791,10209" to="791,11757" ID="Line 12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791,10209" to="1142,10209" ID="Line 12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791,11758" to="1142,11758" ID="Line 130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791,11035" to="1142,11035" ID="Line 13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594,10206" to="8594,12684" ID="Line 13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226,10209" to="8577,10209" ID="Line 13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226,11035" to="8577,11035" ID="Line 13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226,11863" to="8577,11863" ID="Line 13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226,12688" to="8577,12688" ID="Line 13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396,12792" to="1396,13619" ID="Line 13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396,12792" to="2048,12792" ID="Line 13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396,13620" to="2048,13620" ID="Line 13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9,3386" to="89,13204" ID="Line 140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9,3386" to="4608,3386" ID="Line 14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9,13205" to="1395,13205" ID="Line 14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oval id="shape_0" ID="Oval 143" path="l-2147483648,-2147483643l-2147483628,-2147483627l-2147483648,-2147483643l-2147483626,-2147483625xe" stroked="t" o:allowincell="f" style="position:absolute;left:5313;top:6695;width:3011;height:1650;mso-wrap-style:none;v-text-anchor:middle">
                  <v:fill o:detectmouseclick="t" on="false"/>
                  <v:stroke color="red" weight="38160" joinstyle="round" endcap="flat"/>
                  <w10:wrap type="square"/>
                </v:oval>
              </v:group>
            </w:pict>
          </mc:Fallback>
        </mc:AlternateContent>
      </w:r>
      <w:r>
        <w:rPr>
          <w:b/>
          <w:sz w:val="32"/>
          <w:szCs w:val="32"/>
        </w:rPr>
        <w:t>MODELO DE ORGANIGRAMA INSTITUCIONAL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3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97b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7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4:00Z</dcterms:created>
  <dc:creator>User</dc:creator>
  <dc:description/>
  <dc:language>en-US</dc:language>
  <cp:lastModifiedBy>User</cp:lastModifiedBy>
  <dcterms:modified xsi:type="dcterms:W3CDTF">2012-09-15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