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ORGANIGRAMA INTERNO DE LA DEMU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76200</wp:posOffset>
                </wp:positionV>
                <wp:extent cx="2378075" cy="457200"/>
                <wp:effectExtent l="13335" t="12700" r="6032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5pt;margin-top:6pt;width:18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RESPONSABL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167640</wp:posOffset>
                </wp:positionV>
                <wp:extent cx="228600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ersonal de Apoyo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fes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écnico Administr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13.2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ersonal de Apoyo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ofesi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Técnico Administrati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tre ot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76200</wp:posOffset>
                </wp:positionV>
                <wp:extent cx="0" cy="1188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6pt" to="195.7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27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pt" to="282.0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5245</wp:posOffset>
                </wp:positionV>
                <wp:extent cx="32924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.35pt" to="303.8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5245</wp:posOffset>
                </wp:positionV>
                <wp:extent cx="635" cy="27495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.35pt" to="44.65pt,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55245</wp:posOffset>
                </wp:positionV>
                <wp:extent cx="635" cy="2749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.35pt" to="303.85pt,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2555</wp:posOffset>
                </wp:positionV>
                <wp:extent cx="1737995" cy="454660"/>
                <wp:effectExtent l="13335" t="12700" r="60960" b="45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EFENS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9.65pt;width:136.8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EFENSOR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67640</wp:posOffset>
                </wp:positionV>
                <wp:extent cx="1646555" cy="457835"/>
                <wp:effectExtent l="13335" t="13335" r="6032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MO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13.2pt;width:129.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OMOTOR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424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ab/>
        <w:tab/>
        <w:tab/>
        <w:t xml:space="preserve">                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9:00Z</dcterms:created>
  <dc:creator>Promudeh</dc:creator>
  <dc:description/>
  <cp:keywords/>
  <dc:language>en-US</dc:language>
  <cp:lastModifiedBy>gvillafana</cp:lastModifiedBy>
  <cp:lastPrinted>2012-03-01T18:05:00Z</cp:lastPrinted>
  <dcterms:modified xsi:type="dcterms:W3CDTF">2012-07-25T13:29:00Z</dcterms:modified>
  <cp:revision>2</cp:revision>
  <dc:subject/>
  <dc:title>ORGANIGRAMA DE LA DERMUNA DE BARRANCA</dc:title>
</cp:coreProperties>
</file>