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............................., de .....................del 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icio Nº 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r. (a)  Dr. (a)</w:t>
      </w:r>
    </w:p>
    <w:p>
      <w:pPr>
        <w:pStyle w:val="Normal"/>
        <w:jc w:val="both"/>
        <w:rPr/>
      </w:pPr>
      <w:r>
        <w:rPr>
          <w:sz w:val="22"/>
        </w:rPr>
        <w:t>Dirección de Sistemas Locales y Defensorías</w:t>
      </w:r>
    </w:p>
    <w:p>
      <w:pPr>
        <w:pStyle w:val="Normal"/>
        <w:jc w:val="both"/>
        <w:rPr/>
      </w:pPr>
      <w:r>
        <w:rPr>
          <w:sz w:val="22"/>
        </w:rPr>
        <w:t>Dirección General de Niñas, Niños y Adolesce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nisterio de la Mujer y Poblaciones Vulnerables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resente.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ASUNTO: Solicita renovación del registro de la Defensoría del Niño y del Adolescente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Tengo el agrado de dirigirme a usted, con el objetivo de solicitar la renovación del registro de la Defensoría del Niño y el Adolescente ....................................................…………………………. que venimos impulsando, a fin que pueda continuar formando parte formal del Sistema Nacional de Atención Integral al Niño y al Adolescente, conocedores de las responsabilidades que esto implica y que se encuentran expuestas en el Código de los Niños y Adolescentes aprobada por Ley Nº 27337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Sin otro particular,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>Atentamente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............................................................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Firma y Sello 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   (máxima autoridad de la Institución Promotor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9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29:00Z</dcterms:created>
  <dc:creator>Ministerio de la Mujer</dc:creator>
  <dc:description/>
  <cp:keywords/>
  <dc:language>en-US</dc:language>
  <cp:lastModifiedBy>gvillafana</cp:lastModifiedBy>
  <cp:lastPrinted>2012-09-24T09:30:00Z</cp:lastPrinted>
  <dcterms:modified xsi:type="dcterms:W3CDTF">2012-09-24T14:31:00Z</dcterms:modified>
  <cp:revision>5</cp:revision>
  <dc:subject/>
  <dc:title/>
</cp:coreProperties>
</file>