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ORGANIGRAMA ESTRUCTURAL DEL MINISTERIO DE LA MUJER Y POBLACIONES VULNERABLES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DESPACHO MINISTERIAL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</w:rPr>
        <w:t>Órgano de Control Institucional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</w:rPr>
        <w:t>Comisiones Consultivas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</w:rPr>
        <w:t>Procuraduría Pública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0"/>
          <w:szCs w:val="20"/>
        </w:rPr>
        <w:t>Despacho Viceministerial de la Mujer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de Igualdad de Género y no Discriminación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olíticas de Igualdad de Género y No Discriminación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romoción y Protección de los Derechos de la Mujer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romoción y Desarrollo de la Autonomía Económica de las Mujeres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de Transversalización del Enfoque de Género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Articulación Sectorial e Institucional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Articulación con los Gobiernos Regionales y Locales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contra la Violencia de Género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olíticas para una Vida Libre de Violencia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Asistencia Técnica y Promoción de servicios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0"/>
          <w:szCs w:val="20"/>
        </w:rPr>
        <w:t>Despacho Viceministerial de Poblaciones Vulnerables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Dirección General de Población, Desarrollo y voluntariado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oblación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Desplazados y Cultura de Paz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Voluntariado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de Niñas, Niños y Adolescentes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olíticas sobre Niñas, Niños y Adolescentes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Sistemas Locales y Defensorías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Investigación Tutelar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de la Familia y la Comunidad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 xml:space="preserve">Dirección de Fortalecimiento de las Familias 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Personas Adultas Mayores</w:t>
      </w:r>
    </w:p>
    <w:p>
      <w:pPr>
        <w:pStyle w:val="Normal"/>
        <w:numPr>
          <w:ilvl w:val="1"/>
          <w:numId w:val="4"/>
        </w:numPr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Dirección de Beneficencias Públicas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General de Adopciones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Evaluación Integral para la Adopción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i w:val="false"/>
          <w:iCs w:val="false"/>
          <w:sz w:val="20"/>
          <w:szCs w:val="20"/>
        </w:rPr>
        <w:t>Dirección de Adopción y post Adopción</w:t>
      </w:r>
    </w:p>
    <w:p>
      <w:pPr>
        <w:pStyle w:val="Normal"/>
        <w:numPr>
          <w:ilvl w:val="1"/>
          <w:numId w:val="4"/>
        </w:numPr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Dirección de Capacitación y Registro de la Información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0"/>
          <w:szCs w:val="20"/>
        </w:rPr>
        <w:t>Secretaria General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Comunicación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Defensa Nacional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General de Asesoría Jurídica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Trámite Documentario y Atención al Ciudadano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General de Administración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Abastecimiento y Servicios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Tesorería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Contabilidad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Tecnologías de Información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General de Recursos Humanos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Desarrollo del Talento Humano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Procesos Técnicos de Personal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General de Planeamiento y Presupuesto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Planeamiento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Presupuesto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Inversiones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Modernización Institucional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Cooperación Internacional</w:t>
      </w:r>
    </w:p>
    <w:p>
      <w:pPr>
        <w:pStyle w:val="Prrafodelista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General de Monitoreo,  Evaluación de Políticas y Gestión Descentralizada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Gestión Descentralizada</w:t>
      </w:r>
    </w:p>
    <w:p>
      <w:pPr>
        <w:pStyle w:val="Prrafodelista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Oficina de Monitoreo y Evaluación de Políticas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</w:rPr>
        <w:t xml:space="preserve">Oficinas desconcentradas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cs="Times New Roman"/>
      <w:b/>
      <w:bCs/>
      <w:sz w:val="22"/>
      <w:szCs w:val="22"/>
      <w:u w:val="single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cs="Times New Roman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grama_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8:00Z</dcterms:created>
  <dc:creator>jreyes</dc:creator>
  <dc:description/>
  <dc:language>en-US</dc:language>
  <cp:lastModifiedBy>Jorge Bouroncle  </cp:lastModifiedBy>
  <cp:lastPrinted>2012-07-10T15:03:00Z</cp:lastPrinted>
  <dcterms:modified xsi:type="dcterms:W3CDTF">2016-01-11T20:28:00Z</dcterms:modified>
  <cp:revision>2</cp:revision>
  <dc:subject/>
  <dc:title>“Decenio de las Personas con Discapacidad en el Perú”</dc:title>
</cp:coreProperties>
</file>